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&lt;br style="’"FONT-FAMILY:’/"/&gt;&lt;br/&gt;</w:t>
      </w:r>
      <w:r>
        <w:rPr/>
        <w:t>乙方（业主）：</w:t>
      </w:r>
      <w:r>
        <w:rPr/>
        <w:t>____________&lt;/p&gt;&lt;br/&gt;&lt;p&gt;&lt;br/&gt;</w:t>
      </w:r>
      <w:r>
        <w:rPr/>
        <w:t xml:space="preserve">为加强对装璜工程的管理，确保工程质量和小区正常运作秩序，甲乙双方同意签定本协议。 </w:t>
      </w:r>
      <w:r>
        <w:rPr/>
        <w:t>&lt;/p&gt;&lt;br/&gt;&lt;p&gt;&lt;br/&gt;</w:t>
      </w:r>
      <w:r>
        <w:rPr/>
        <w:t xml:space="preserve">一、甲、乙双方都承诺遵守《住宅室内装饰装修管理办法》等有关的政策法规、《业主使用公约》、《前期物业服务协议》，并认同上述文件中的规定。 </w:t>
      </w:r>
      <w:r>
        <w:rPr/>
        <w:t>&lt;/p&gt;&lt;br/&gt;&lt;p&gt;&lt;br/&gt;</w:t>
      </w:r>
      <w:r>
        <w:rPr/>
        <w:t xml:space="preserve">二、乙方要对所属业权进行室内装修，根据《住宅室内装饰装修管理办法》规定必须甲方申报，并领取《装修许可单》，贴于进户门背。 </w:t>
      </w:r>
      <w:r>
        <w:rPr/>
        <w:t>&lt;/p&gt;&lt;br/&gt;&lt;p&gt;&lt;br/&gt;</w:t>
      </w:r>
      <w:r>
        <w:rPr/>
        <w:t xml:space="preserve">三、乙方不得拒绝和阻碍甲方依法对住宅室内装饰装修活动的监督检查。 </w:t>
      </w:r>
      <w:r>
        <w:rPr/>
        <w:t>&lt;/p&gt;&lt;br/&gt;&lt;p&gt;&lt;br/&gt;</w:t>
      </w:r>
      <w:r>
        <w:rPr/>
        <w:t>四、为尽量不影响其他业主休息，双方约定在本小区内装潢的作业时间是每日</w:t>
      </w:r>
      <w:r>
        <w:rPr/>
        <w:t>________-________</w:t>
      </w:r>
      <w:r>
        <w:rPr/>
        <w:t>，</w:t>
      </w:r>
      <w:r>
        <w:rPr/>
        <w:t>________-________</w:t>
      </w:r>
      <w:r>
        <w:rPr/>
        <w:t xml:space="preserve">；周六、周日、法定节假日不进行有声作业。 </w:t>
      </w:r>
      <w:r>
        <w:rPr/>
        <w:t>&lt;/p&gt;&lt;br/&gt;&lt;p&gt;&lt;br/&gt;</w:t>
      </w:r>
      <w:r>
        <w:rPr/>
        <w:t xml:space="preserve">五、乙方应当选择具有相应资质等级的装饰装修企业，装修公司及装修施工人员必须持证上岗，乙方对自已委托的上述人员要核查其持证情况做到无证不委托，同时甲方有权对上述人员进行管理，要求其进出小区必须办理出入证。 </w:t>
      </w:r>
      <w:r>
        <w:rPr/>
        <w:t>&lt;/p&gt;&lt;br/&gt;&lt;p&gt;&lt;br/&gt;</w:t>
      </w:r>
      <w:r>
        <w:rPr/>
        <w:t>六、装修前乙方向甲方缴纳</w:t>
      </w:r>
      <w:r>
        <w:rPr/>
        <w:t>________</w:t>
      </w:r>
      <w:r>
        <w:rPr/>
        <w:t xml:space="preserve">元装修押金，装修完毕后经甲方工程人员核查无违反规定的甲方全额退回押金（不计息），如在装修过程中出现违反本协议、《住宅室内装饰装修管理办法》等有关的政策法规、《业主使用公约》、《前期物业服务协议》的，甲方有权暂缓退押金，直至乙方将违规装璜部分恢复。 </w:t>
      </w:r>
      <w:r>
        <w:rPr/>
        <w:t>&lt;/p&gt;&lt;br/&gt;&lt;p&gt;&lt;br/&gt;</w:t>
      </w:r>
      <w:r>
        <w:rPr/>
        <w:t xml:space="preserve">七、乙方承诺不超过《装修许可单》范围进行装修，不占用或临时占用公共区域。 </w:t>
      </w:r>
      <w:r>
        <w:rPr/>
        <w:t>&lt;/p&gt;&lt;br/&gt;&lt;p&gt;&lt;br/&gt;</w:t>
      </w:r>
      <w:r>
        <w:rPr/>
        <w:t>八、乙方自行负责施工场地的消防安全，应按规定配备消防灭火器，严禁抽烟，严禁擅自运用明火。切割焊接等需动用明火时应向甲方保安部、工程部提出动用明火申请，经批准并落实监护人和防火措施方能进行。同时非火灾时乙方不得使用消防栓，违章予以每次人民币</w:t>
      </w:r>
      <w:r>
        <w:rPr/>
        <w:t>________</w:t>
      </w:r>
      <w:r>
        <w:rPr/>
        <w:t xml:space="preserve">元处罚。 </w:t>
      </w:r>
      <w:r>
        <w:rPr/>
        <w:t>&lt;/p&gt;&lt;br/&gt;&lt;p&gt;&lt;br/&gt;</w:t>
      </w:r>
      <w:r>
        <w:rPr/>
        <w:t xml:space="preserve">九、装修的垃圾必须袋装化，乙方应负责及时清理至甲方指定堆放点。清运垃圾时应注意不得散落在过道、电梯内及道路上。如有散落应及时打扫干净。 </w:t>
      </w:r>
      <w:r>
        <w:rPr/>
        <w:t>&lt;br style="’"FONT-FAMILY:’/"/&gt;&lt;br/&gt;</w:t>
      </w:r>
      <w:r>
        <w:rPr/>
        <w:t xml:space="preserve">甲方负责指定堆放点的装璜垃圾的清运工作。 </w:t>
      </w:r>
      <w:r>
        <w:rPr/>
        <w:t>&lt;/p&gt;&lt;br/&gt;&lt;p&gt;&lt;br/&gt;</w:t>
      </w:r>
      <w:r>
        <w:rPr/>
        <w:t xml:space="preserve">十、乙方在小区内搬运黄沙、水泥、石灰时必须袋装，不得散落在过道、楼梯、路面，如有散落，应及时冲洗干净。 </w:t>
      </w:r>
      <w:r>
        <w:rPr/>
        <w:t>&lt;/p&gt;&lt;br/&gt;&lt;p&gt;&lt;br/&gt;</w:t>
      </w:r>
      <w:r>
        <w:rPr/>
        <w:t xml:space="preserve">十一、高层电梯是客用电梯，乙方运送建筑材料及大宗货物不得使用，私自使用甲方有权制止，并须乙方赔偿相应损失。 </w:t>
      </w:r>
      <w:r>
        <w:rPr/>
        <w:t>&lt;/p&gt;&lt;br/&gt;&lt;p&gt;&lt;br/&gt;</w:t>
      </w:r>
      <w:r>
        <w:rPr/>
        <w:t xml:space="preserve">十二、乙方装修时，对新增及改变的各种管线、设施设备要注意安全，不得擅自改动室内墙体、卫生间、厨房间墙面及地面、平顶露台、护栏、原有管线等，否则造成的损失由乙方负责赔偿。 </w:t>
      </w:r>
      <w:r>
        <w:rPr/>
        <w:t>&lt;/p&gt;&lt;br/&gt;&lt;p&gt;&lt;br/&gt;</w:t>
      </w:r>
      <w:r>
        <w:rPr/>
        <w:t>十三、为保持小区环境有序、整洁，乙方及乙方委托的施工人员进出的各类车辆（含两轮车）应服从物业管理处的管理。对于乱停、乱放的车辆，管理处有权予以清离，在清离过程中造成的损失，甲方不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 xml:space="preserve">。 </w:t>
      </w:r>
      <w:r>
        <w:rPr/>
        <w:t>&lt;/p&gt;&lt;br/&gt;&lt;p&gt;&lt;br/&gt;</w:t>
      </w:r>
      <w:r>
        <w:rPr/>
        <w:t xml:space="preserve">十四、为小区内广大业主的安全，搬运物品离开小区时，实行登记申报制度，出门须持有小区出门证，并经甲方管理处确认。乙方及乙方委托的装修施工人员必须配合执行。 </w:t>
      </w:r>
      <w:r>
        <w:rPr/>
        <w:t>&lt;/p&gt;&lt;br/&gt;&lt;p&gt;&lt;br/&gt;</w:t>
      </w:r>
      <w:r>
        <w:rPr/>
        <w:t>十五、乙方搬运工具、材料、垃圾等不得影响客户办公及进出，不得磨损及损坏</w:t>
      </w:r>
      <w:r>
        <w:rPr/>
        <w:t>&lt;a href='https://www.lawpa.cn/lawyers/list-532900-0-0.html' target='_blank' data-horse&gt;</w:t>
      </w:r>
      <w:r>
        <w:rPr/>
        <w:t>大理</w:t>
      </w:r>
      <w:r>
        <w:rPr/>
        <w:t>&lt;/a&gt;</w:t>
      </w:r>
      <w:r>
        <w:rPr/>
        <w:t xml:space="preserve">石、花岗石、木条、不锈钢、电梯、玻璃、照明、墙面等公共设施。如违反以上规定，须处以相应赔偿。 </w:t>
      </w:r>
      <w:r>
        <w:rPr/>
        <w:t>&lt;/p&gt;&lt;br/&gt;&lt;p&gt;&lt;br/&gt;</w:t>
      </w:r>
      <w:r>
        <w:rPr/>
        <w:t xml:space="preserve">十六、本小区内不得采用任何方式封闭阳台（包括使用无框玻璃）；小高层业主不得安装太阳能设施；不得封闭或改变露台天沟，不得封闭阳台雨水管；安装空调必须在原设计位置或甲方指定位置。 </w:t>
      </w:r>
      <w:r>
        <w:rPr/>
        <w:t>&lt;/p&gt;&lt;br/&gt;&lt;p&gt;&lt;br/&gt;</w:t>
      </w:r>
      <w:r>
        <w:rPr/>
        <w:t>十七、乙方应对施工中安全工作负责，加强对施工人员的安全教育。若因施工人员违章而引起的事故，乙方应承担全部责任，对造成甲方的损失应负</w:t>
      </w:r>
      <w:r>
        <w:rPr/>
        <w:t>&lt;a href='https://www.lawpa.cn/peichang/52.html' target='_blank' data-horse&gt;</w:t>
      </w:r>
      <w:r>
        <w:rPr/>
        <w:t>赔偿责任</w:t>
      </w:r>
      <w:r>
        <w:rPr/>
        <w:t>&lt;/a&gt;</w:t>
      </w:r>
      <w:r>
        <w:rPr/>
        <w:t xml:space="preserve">。 </w:t>
      </w:r>
      <w:r>
        <w:rPr/>
        <w:t>&lt;/p&gt;&lt;br/&gt;&lt;p&gt;&lt;br/&gt;</w:t>
      </w:r>
      <w:r>
        <w:rPr/>
        <w:t>十八、现场当日施工完毕后，乙方或乙方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 xml:space="preserve">应认真检查施工现场，保证现场清洁，防止留下火险隐患，废料应及时清理完毕，严禁阻塞通道，并将电气设备电源切断。对于易燃品，须提前做好存放工作，定点专柜负责，物品存放量不宜过多，施工完毕后，须将剩余物品带离现场。 </w:t>
      </w:r>
      <w:r>
        <w:rPr/>
        <w:t>&lt;/p&gt;&lt;br/&gt;&lt;p&gt;&lt;br/&gt;</w:t>
      </w:r>
      <w:r>
        <w:rPr/>
        <w:t xml:space="preserve">十九、乙方施工中损坏小区设备和建筑物应负责赔偿。使用厕所依照管理处规定，必须保证洗手间清洁，严禁向坐厕、便斗内倾倒砂浆水、杂物，如有下水道堵塞，乙方须及时疏通并承担由此造成的一切损失。 </w:t>
      </w:r>
      <w:r>
        <w:rPr/>
        <w:t>&lt;/p&gt;&lt;br/&gt;&lt;p&gt;&lt;br/&gt;</w:t>
      </w:r>
      <w:r>
        <w:rPr/>
        <w:t>二十、本协议在履行中如发生争议，双方协商解决或向物业管理行政主管部门申请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；协商或调解无效的，可向</w:t>
      </w:r>
      <w:r>
        <w:rPr/>
        <w:t>________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委员会申请仲裁，也可向人民法院申请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 xml:space="preserve">。 </w:t>
      </w:r>
      <w:r>
        <w:rPr/>
        <w:t>&lt;/p&gt;&lt;br/&gt;&lt;p&gt;&lt;br/&gt;</w:t>
      </w:r>
      <w:r>
        <w:rPr/>
        <w:t>二十一、有未尽事宜，双方可另协商解决或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 xml:space="preserve">。本协议一式二份，双方各执一份，签字后生效。 </w:t>
      </w:r>
      <w:r>
        <w:rPr/>
        <w:t>&lt;/p&gt;&lt;br/&gt;&lt;p align="right"&gt;&lt;br/&gt;</w:t>
      </w:r>
      <w:r>
        <w:rPr/>
        <w:t>甲方：</w:t>
      </w:r>
      <w:r>
        <w:rPr/>
        <w:t>_______________</w:t>
      </w:r>
      <w:r>
        <w:rPr/>
        <w:t xml:space="preserve">　乙方（业主）： </w:t>
      </w:r>
      <w:r>
        <w:rPr/>
        <w:t>__________&lt;br style="’"FONT-FAMILY:’/"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</w:t>
      </w:r>
      <w:r>
        <w:rPr/>
        <w:t>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