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u0000u0000u0000u0000985u0000u001du0000u0000u0000u0000</w:t>
      </w:r>
      <w:r>
        <w:rPr/>
        <w:t>们</w:t>
      </w:r>
      <w:r>
        <w:rPr/>
        <w:t>u0003u0001u0000u0000u0000u0000u0000u0001u0000u0000u0000u00000u0000u0000u001du0000u0000u0000u0000</w:t>
      </w:r>
      <w:r>
        <w:rPr/>
        <w:t>不</w:t>
      </w:r>
      <w:r>
        <w:rPr/>
        <w:t>u0003u0001u0000u0000u0000u0000u0000u0001u0000u0000u0000u0000u0000u00005u0000u0000u0000u001du0000u0000u0000u0000</w:t>
      </w:r>
      <w:r>
        <w:rPr/>
        <w:t>丨</w:t>
      </w:r>
      <w:r>
        <w:rPr/>
        <w:t>u0003u0001u0000u0000u0000u0000u0000u0006u0000u0000u0000433985u0000u0000qu001du0000u0000u0000u0000</w:t>
      </w:r>
      <w:r>
        <w:rPr/>
        <w:t>个</w:t>
      </w:r>
      <w:r>
        <w:rPr/>
        <w:t>u0003u0001u0000u0000u0000u0000u0000u0001u0000u0000u0000u00000u0000u0011u001du0000u0000u0000u0000&lt;/p&gt;&lt;p&gt;</w:t>
      </w:r>
      <w:r>
        <w:rPr/>
        <w:t>尊敬的教官、老师们、同学们：</w:t>
      </w:r>
      <w:r>
        <w:rPr/>
        <w:t>&lt;/p&gt;&lt;p&gt;</w:t>
      </w:r>
      <w:r>
        <w:rPr/>
        <w:t>大家下午好</w:t>
      </w:r>
      <w:r>
        <w:rPr/>
        <w:t>!&lt;/p&gt;&lt;p&gt;</w:t>
      </w:r>
      <w:r>
        <w:rPr/>
        <w:t>一年一度的军训工作，在学校领导的重视下、在各部门的通力协助下，经过全体同学的顽强拼搏，到今天胜利结束，取得了圆满成功。在此，我谨代表学校党支部、校长室向大家表示热烈的祝贺。</w:t>
      </w:r>
      <w:r>
        <w:rPr/>
        <w:t>&lt;/p&gt;&lt;p&gt;</w:t>
      </w:r>
      <w:r>
        <w:rPr/>
        <w:t>今年军训从</w:t>
      </w:r>
      <w:r>
        <w:rPr/>
        <w:t>8</w:t>
      </w:r>
      <w:r>
        <w:rPr/>
        <w:t>月</w:t>
      </w:r>
      <w:r>
        <w:rPr/>
        <w:t>26</w:t>
      </w:r>
      <w:r>
        <w:rPr/>
        <w:t>日开始，至</w:t>
      </w:r>
      <w:r>
        <w:rPr/>
        <w:t>30</w:t>
      </w:r>
      <w:r>
        <w:rPr/>
        <w:t>日结束，历时</w:t>
      </w:r>
      <w:r>
        <w:rPr/>
        <w:t>5</w:t>
      </w:r>
      <w:r>
        <w:rPr/>
        <w:t>天，受训学员为</w:t>
      </w:r>
      <w:r>
        <w:rPr/>
        <w:t>500</w:t>
      </w:r>
      <w:r>
        <w:rPr/>
        <w:t>多人。本次军训以提高同学们的国防观念、集体主义观念，培养吃苦耐劳的作风为目的，实行科学化的训练。通过军训，同学们学有所成，综合素质提高了，国防观念、国家安全意识增强了，锻炼了体魄、磨练了意志、形成了团队合作精神，达到了举行军训的预期目的。</w:t>
      </w:r>
      <w:r>
        <w:rPr/>
        <w:t>&lt;/p&gt;&lt;p&gt;</w:t>
      </w:r>
      <w:r>
        <w:rPr/>
        <w:t>为了高质量完成每年的新生军训，切实提高同学们的综合素质，学校党支部、校长室非常重视，做到早计划、早安排，多次召开有关部门会议，研究部署军训工作，并成立了以黄校长为组长的军训领导小组，由政教处具体负责军训的筹划、准备工作。军训期间，班主任坚持冒着炎热的天气，跟随在训练场协助教官抓好训练，极大地鼓舞了军训人员的热情。政教处全体同志明确分工，不顾繁琐，严密组织，精心编辑了《军训快报》</w:t>
      </w:r>
      <w:r>
        <w:rPr/>
        <w:t>,</w:t>
      </w:r>
      <w:r>
        <w:rPr/>
        <w:t>反映了军训生活的酸甜苦辣</w:t>
      </w:r>
      <w:r>
        <w:rPr/>
        <w:t>,</w:t>
      </w:r>
      <w:r>
        <w:rPr/>
        <w:t>确保了军训工作的顺利开展。</w:t>
      </w:r>
      <w:r>
        <w:rPr/>
        <w:t>&lt;/p&gt;&lt;p&gt;</w:t>
      </w:r>
      <w:r>
        <w:rPr/>
        <w:t>严格的训练管理，是提高军训学员军事技能和身体素质的根本途径，也是实现军训学员“掌握基本军事技能知识，增强国防观念，加强组织纪律性，激发爱国主义精神”这一目标的根本保证。针对这次军训学员的特点，为保证军训质量，我们做到四严：一是严格对教官的要求，参加军训的教官，都是经过武警中队严格筛选，把能力强、政治素质好、工作作风过硬的人员抽调到军训中当教官。二是严格教官的示教。从教官的自身形象、教学等每个环节，从严要求，严格把关；三是按训练科目，科学安排施训，劳逸结合，采取军事训练与国防教育、国家安全教育，室内与室外相结合的方式。在体能训练的同时，各教官还教同学们唱一些革命歌曲，组织同学们齐喊口令，既调动了训练积极性，又活跃了气氛，既增强了团队精神，又营造了健康向上的娱乐氛围，达到了劳逸结合的效果；四是严把质量关。军训中，根据学员领会动作的强弱，采取分层次方式进行训练，比学赶帮，基础技能好的主动帮扶他人，并针对军训中发现的问题，及时进行讲解，一个动作一个动作的过关，从而保证了军训任务按质按量的完成。</w:t>
      </w:r>
      <w:r>
        <w:rPr/>
        <w:t>&lt;/p&gt;&lt;p&gt;</w:t>
      </w:r>
      <w:r>
        <w:rPr/>
        <w:t>根据《</w:t>
      </w:r>
      <w:r>
        <w:rPr/>
        <w:t>xx</w:t>
      </w:r>
      <w:r>
        <w:rPr/>
        <w:t>第十一中学初一、高一新生军训计划》的指导思想，培养军训学员的纪律观念，在整个军训期间，严格按照军训的有关规定，严格管理、严格要求、严格训练，“严”字当头，安全放在首位。一是注重抓纪律的落实和作风培养。依据各项管理制度规定，严格对军训学员实行军事化的管理，采取正规化部队管理手段，通过抓队列、抓作风，增强组织纪律观念，培养“一切行动听指挥”的良好品格，从而达到训管结合，培养作风的目的；二是建立了军训新生考勤表。每天出操前进行点名，登记出勤情况，没有特殊情况不得请假，增强了同学们的集体荣誉观念和团队合作中的个人责任心。三是严格训练场的管理。从军训的第一天开始，不管是在训练中还是在休息期间，都严格要求，做到准时出操、准时训练，准时休息、准时收操。</w:t>
      </w:r>
      <w:r>
        <w:rPr/>
        <w:t>&lt;/p&gt;&lt;p&gt;</w:t>
      </w:r>
      <w:r>
        <w:rPr/>
        <w:t>军训短暂的</w:t>
      </w:r>
      <w:r>
        <w:rPr/>
        <w:t>5</w:t>
      </w:r>
      <w:r>
        <w:rPr/>
        <w:t>天时间里，虽然天气反复无常，时而阴雨绵绵，时而烈日炎炎，而且所学的内容对同学们来说相对比较陌生，但每一个新生都能端正学习态度，把军训当作是一次提高自身素质和锻炼自我，挑战自我的机会，安下心来训练，静下心来思考。白天勤训练，晚上写心得，有的同学身体不好仍带病坚持训练，有的同学为了不影响排里的荣誉，不拖后退，自己加班加点训练，这种训练劲头，在军训中处处可见，蔚然成风。</w:t>
      </w:r>
      <w:r>
        <w:rPr/>
        <w:t>&lt;/p&gt;&lt;p&gt;</w:t>
      </w:r>
      <w:r>
        <w:rPr/>
        <w:t>同学们，你们在军训中的不畏困难，吃苦耐劳的精神感人至深，在今后的人生旅途中，我们需要这种精神，我们更期待这种精神继续发扬光大，让我们把这良好的开端带入到高中阶段新的学习生活中，勤奋学习，成才报国，谱写新一代十一中人的辉煌乐章。</w:t>
      </w:r>
      <w:r>
        <w:rPr/>
        <w:t>&lt;/p&gt;&lt;p&gt;</w:t>
      </w:r>
      <w:r>
        <w:rPr/>
        <w:t>最后，我提议，让我们以热烈的掌声再次感谢全体武警官兵的辛勤劳动。祝大家身体棒棒，精神旺旺，学习进步，万事顺畅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