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部门领导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首先感谢您对我的关心和照顾，同时感谢领导在百忙中审阅我的申请报告</w:t>
      </w:r>
      <w:r>
        <w:rPr/>
        <w:t>!&lt;/p&gt;&lt;p&gt;</w:t>
      </w:r>
      <w:r>
        <w:rPr/>
        <w:t>我是本公司</w:t>
      </w:r>
      <w:r>
        <w:rPr/>
        <w:t>xxx</w:t>
      </w:r>
      <w:r>
        <w:rPr/>
        <w:t>的一名员工，在领导的关怀下我非常热爱本职工作，在这将近半年的时间里我掌握了</w:t>
      </w:r>
      <w:r>
        <w:rPr/>
        <w:t>...</w:t>
      </w:r>
      <w:r>
        <w:rPr/>
        <w:t>，拥有良好的体质跟心里素质，培养了良好的人际关系。但是我觉得目前岗位上的实际的工作时间和效率不能成正比，工作时间较长而没有相应的任务要求，也相对于最求高效率公司和喜欢挑战性的本人来说的确是一种遗憾。</w:t>
      </w:r>
      <w:r>
        <w:rPr/>
        <w:t>&lt;/p&gt;&lt;p&gt;</w:t>
      </w:r>
      <w:r>
        <w:rPr/>
        <w:t>因此我想从</w:t>
      </w:r>
      <w:r>
        <w:rPr/>
        <w:t>xx</w:t>
      </w:r>
      <w:r>
        <w:rPr/>
        <w:t>部门调动到</w:t>
      </w:r>
      <w:r>
        <w:rPr/>
        <w:t>xx</w:t>
      </w:r>
      <w:r>
        <w:rPr/>
        <w:t>部门，其实公司也在发展阶段，也有很多我很喜欢待的理由，所以希望能在同公司内换岗位，多学一点东西，多多充实自己。假如我到了新岗位之后，我会勤勤恳恳，尽职尽责，抓住每个机会认真锻炼提升自己，从而不负公司对我的关爱。</w:t>
      </w:r>
      <w:r>
        <w:rPr/>
        <w:t>&lt;/p&gt;&lt;p&gt;</w:t>
      </w:r>
      <w:r>
        <w:rPr/>
        <w:t>为了更好的为公司服务，为了让自己的能力得到更好的发挥，在此我真诚的向各位部门领导提出岗位调动申请，请求领导对我的实际情况进行考核，同意我从</w:t>
      </w:r>
      <w:r>
        <w:rPr/>
        <w:t>xx</w:t>
      </w:r>
      <w:r>
        <w:rPr/>
        <w:t>部调动到</w:t>
      </w:r>
      <w:r>
        <w:rPr/>
        <w:t>xx</w:t>
      </w:r>
      <w:r>
        <w:rPr/>
        <w:t>部，特此申请，恳请领导批准，谢谢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×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