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我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进入公司，根据公司的需要，目前担任商务代表一职，本人具有较强的责任心和进取心，勤勉不懈，极富工作热情</w:t>
      </w:r>
      <w:r>
        <w:rPr/>
        <w:t>;</w:t>
      </w:r>
      <w:r>
        <w:rPr/>
        <w:t>性格开朗，乐于与他人沟通，和公司同事之间能够通力合作，关系相处融洽而和睦，一个月来，我在公司领导和同事们的热心帮助及关爱下取得了一定的进步，当然，难免出现一些小差小错需领导指正</w:t>
      </w:r>
      <w:r>
        <w:rPr/>
        <w:t>;</w:t>
      </w:r>
      <w:r>
        <w:rPr/>
        <w:t>但前事之鉴，后事之师，这些经历也让我不断成熟，在处理各种问题时考虑更加周全，在今后的工作和学习中，我会更加严格要求自己，虚心向领导和其他同事学习，我相信凭着自己高度的责任心和自信心，一定能够弥补不，争取在各方面取得更大的进步。</w:t>
      </w:r>
      <w:r>
        <w:rPr/>
        <w:t>&lt;/p&gt;&lt;p&gt;</w:t>
      </w: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明天更美好辉煌。</w:t>
      </w:r>
      <w:r>
        <w:rPr/>
        <w:t>&lt;/p&gt;&lt;p&gt;</w:t>
      </w:r>
      <w:r>
        <w:rPr/>
        <w:t>感谢您抽出宝贵时间垂阅我的转正申请书，也许我不是最好的，但我会用谦虚的态度和饱满的热情做好工作，为公司创造价值，同公司一起展望美好的未来</w:t>
      </w:r>
      <w:r>
        <w:rPr/>
        <w:t>!</w:t>
      </w:r>
      <w:r>
        <w:rPr/>
        <w:t>在此我提出转正申请，希望自己能成为公司的正式员工，恳请领导予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