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&gt;</w:t>
      </w:r>
      <w:r>
        <w:rPr/>
        <w:t>二、该宅基地的附属设施同时转让，附属设施包括：</w:t>
      </w:r>
      <w:r>
        <w:rPr/>
        <w:t>___.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；如有共有权人，甲方已经取得了共有权人对转让该房屋的一致同意；</w:t>
      </w:r>
      <w:r>
        <w:rPr/>
        <w:t>&lt;/p&gt;&lt;p&gt;2</w:t>
      </w:r>
      <w:r>
        <w:rPr/>
        <w:t>、该房屋的抵押状况为：</w:t>
      </w:r>
      <w:r>
        <w:rPr/>
        <w:t>___.&lt;/p&gt;&lt;p&gt;3</w:t>
      </w:r>
      <w:r>
        <w:rPr/>
        <w:t>、该房屋的使用状况为：</w:t>
      </w:r>
      <w:r>
        <w:rPr/>
        <w:t>___.&lt;/p&gt;&lt;p&gt;</w:t>
      </w:r>
      <w:r>
        <w:rPr/>
        <w:t>四、转让的价格为人民币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.&lt;/p&gt;&lt;p&gt;</w:t>
      </w:r>
      <w:r>
        <w:rPr/>
        <w:t>六、宅基地交付时间：</w:t>
      </w:r>
      <w:r>
        <w:rPr/>
        <w:t>________________.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