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font size="3"&gt;</w:t>
      </w:r>
      <w:r>
        <w:rPr/>
        <w:t>　年</w:t>
      </w:r>
      <w:r>
        <w:rPr/>
        <w:t>&lt;font face="Times New Roman"&gt; &lt;/font&gt;&lt;br/&gt;</w:t>
      </w:r>
      <w:r>
        <w:rPr/>
        <w:t>月</w:t>
      </w:r>
      <w:r>
        <w:rPr/>
        <w:t>&lt;font face="Times New Roman"&gt; &lt;/font&gt;&lt;br/&gt;</w:t>
      </w:r>
      <w:r>
        <w:rPr/>
        <w:t>日</w:t>
      </w:r>
      <w:r>
        <w:rPr/>
        <w:t>&lt;/font&gt;&lt;table align="center" border="1" cellpadding="7" cellspacing="2" style="WIDTH: 554px; HEIGHT: 585px" width="554"&gt;&lt;tbody&gt;&lt;tr&gt;&lt;td colspan="3" height="44" width="25%"&gt;</w:t>
      </w:r>
      <w:r>
        <w:rPr/>
        <w:t>培训名称及编号</w:t>
      </w:r>
      <w:r>
        <w:rPr/>
        <w:t>&lt;/td&gt;&lt;td height="44" valign="top" width="25%"&gt; &lt;/td&gt;&lt;td height="44" width="25%"&gt;</w:t>
      </w:r>
      <w:r>
        <w:rPr/>
        <w:t>参加人员姓名</w:t>
      </w:r>
      <w:r>
        <w:rPr/>
        <w:t>&lt;/td&gt;&lt;td height="44" valign="top" width="25%"&gt; &lt;/td&gt;&lt;/tr&gt;&lt;tr&gt;&lt;td colspan="3" height="44" width="25%"&gt;</w:t>
      </w:r>
      <w:r>
        <w:rPr/>
        <w:t>培</w:t>
      </w:r>
      <w:r>
        <w:rPr/>
        <w:t>&lt;font face="Times New Roman"&gt; &lt;/font&gt;</w:t>
      </w:r>
      <w:r>
        <w:rPr/>
        <w:t>训</w:t>
      </w:r>
      <w:r>
        <w:rPr/>
        <w:t>&lt;font face="Times New Roman"&gt; &lt;/font&gt;</w:t>
      </w:r>
      <w:r>
        <w:rPr/>
        <w:t>时</w:t>
      </w:r>
      <w:r>
        <w:rPr/>
        <w:t>&lt;font face="Times New Roman"&gt; &lt;/font&gt;</w:t>
      </w:r>
      <w:r>
        <w:rPr/>
        <w:t>间</w:t>
      </w:r>
      <w:r>
        <w:rPr/>
        <w:t>&lt;/td&gt;&lt;td height="44" valign="top" width="25%"&gt; &lt;/td&gt;&lt;td height="44" width="25%"&gt;</w:t>
      </w:r>
      <w:r>
        <w:rPr/>
        <w:t>培</w:t>
      </w:r>
      <w:r>
        <w:rPr/>
        <w:t>&lt;font face="Times New Roman"&gt; &lt;/font&gt;</w:t>
      </w:r>
      <w:r>
        <w:rPr/>
        <w:t>训</w:t>
      </w:r>
      <w:r>
        <w:rPr/>
        <w:t>&lt;font face="Times New Roman"&gt; &lt;/font&gt;</w:t>
      </w:r>
      <w:r>
        <w:rPr/>
        <w:t>地</w:t>
      </w:r>
      <w:r>
        <w:rPr/>
        <w:t>&lt;font face="Times New Roman"&gt; &lt;/font&gt;</w:t>
      </w:r>
      <w:r>
        <w:rPr/>
        <w:t>点</w:t>
      </w:r>
      <w:r>
        <w:rPr/>
        <w:t>&lt;/td&gt;&lt;td height="44" valign="top" width="25%"&gt; &lt;/td&gt;&lt;/tr&gt;&lt;tr&gt;&lt;td colspan="3" height="44" width="25%"&gt;</w:t>
      </w:r>
      <w:r>
        <w:rPr/>
        <w:t>培</w:t>
      </w:r>
      <w:r>
        <w:rPr/>
        <w:t>&lt;font face="Times New Roman"&gt; &lt;/font&gt;</w:t>
      </w:r>
      <w:r>
        <w:rPr/>
        <w:t>训</w:t>
      </w:r>
      <w:r>
        <w:rPr/>
        <w:t>&lt;font face="Times New Roman"&gt; &lt;/font&gt;</w:t>
      </w:r>
      <w:r>
        <w:rPr/>
        <w:t>方</w:t>
      </w:r>
      <w:r>
        <w:rPr/>
        <w:t>&lt;font face="Times New Roman"&gt; &lt;/font&gt;</w:t>
      </w:r>
      <w:r>
        <w:rPr/>
        <w:t>式</w:t>
      </w:r>
      <w:r>
        <w:rPr/>
        <w:t>&lt;/td&gt;&lt;td height="44" valign="top" width="25%"&gt; &lt;/td&gt;&lt;td height="44" width="25%"&gt;</w:t>
      </w:r>
      <w:r>
        <w:rPr/>
        <w:t>使</w:t>
      </w:r>
      <w:r>
        <w:rPr/>
        <w:t>&lt;font face="Times New Roman"&gt; &lt;/font&gt;</w:t>
      </w:r>
      <w:r>
        <w:rPr/>
        <w:t>用</w:t>
      </w:r>
      <w:r>
        <w:rPr/>
        <w:t>&lt;font face="Times New Roman"&gt; &lt;/font&gt;</w:t>
      </w:r>
      <w:r>
        <w:rPr/>
        <w:t>资</w:t>
      </w:r>
      <w:r>
        <w:rPr/>
        <w:t>&lt;font face="Times New Roman"&gt; &lt;/font&gt;</w:t>
      </w:r>
      <w:r>
        <w:rPr/>
        <w:t>料</w:t>
      </w:r>
      <w:r>
        <w:rPr/>
        <w:t>&lt;font face="Times New Roman"&gt; &lt;/font&gt;&lt;/td&gt;&lt;td height="44" valign="top" width="25%"&gt; &lt;/td&gt;&lt;/tr&gt;&lt;tr&gt;&lt;td colspan="3" height="44" width="25%"&gt;</w:t>
      </w:r>
      <w:r>
        <w:rPr/>
        <w:t>导师姓名及简介</w:t>
      </w:r>
      <w:r>
        <w:rPr/>
        <w:t>&lt;/td&gt;&lt;td height="44" valign="top" width="25%"&gt; &lt;/td&gt;&lt;td height="44" width="25%"&gt;</w:t>
      </w:r>
      <w:r>
        <w:rPr/>
        <w:t>主</w:t>
      </w:r>
      <w:r>
        <w:rPr/>
        <w:t>&lt;font face="Times New Roman"&gt; &lt;/font&gt;</w:t>
      </w:r>
      <w:r>
        <w:rPr/>
        <w:t>办</w:t>
      </w:r>
      <w:r>
        <w:rPr/>
        <w:t>&lt;font face="Times New Roman"&gt; &lt;/font&gt;</w:t>
      </w:r>
      <w:r>
        <w:rPr/>
        <w:t>单</w:t>
      </w:r>
      <w:r>
        <w:rPr/>
        <w:t>&lt;font face="Times New Roman"&gt; &lt;/font&gt;</w:t>
      </w:r>
      <w:r>
        <w:rPr/>
        <w:t>位</w:t>
      </w:r>
      <w:r>
        <w:rPr/>
        <w:t>&lt;/td&gt;&lt;td height="44" valign="top" width="25%"&gt; &lt;/td&gt;&lt;/tr&gt;&lt;tr&gt;&lt;td height="64" rowspan="5" width="9%"&gt;</w:t>
      </w:r>
      <w:r>
        <w:rPr/>
        <w:t>培训后的检讨</w:t>
      </w:r>
      <w:r>
        <w:rPr/>
        <w:t>&lt;/td&gt;&lt;td height="64" rowspan="4" width="10%"&gt;</w:t>
      </w:r>
      <w:r>
        <w:rPr/>
        <w:t>培训人员意见</w:t>
      </w:r>
      <w:r>
        <w:rPr/>
        <w:t>&lt;/td&gt;&lt;td colspan="4" height="64" width="81%"&gt;</w:t>
      </w:r>
      <w:r>
        <w:rPr/>
        <w:t>受训心得（值得应用于本公司的建议）</w:t>
      </w:r>
      <w:r>
        <w:rPr/>
        <w:t>&lt;/td&gt;&lt;/tr&gt;&lt;tr&gt;&lt;td colspan="4" height="64" width="81%"&gt; &lt;/td&gt;&lt;/tr&gt;&lt;tr&gt;&lt;td colspan="4" height="64" width="81%"&gt;</w:t>
      </w:r>
      <w:r>
        <w:rPr/>
        <w:t>对下次派员参加本训练课程的建议事项</w:t>
      </w:r>
      <w:r>
        <w:rPr/>
        <w:t>&lt;/td&gt;&lt;/tr&gt;&lt;tr&gt;&lt;td colspan="4" height="64" width="81%"&gt; &lt;/td&gt;&lt;/tr&gt;&lt;tr&gt;&lt;td height="131" valign="top" width="10%"&gt;</w:t>
      </w:r>
      <w:r>
        <w:rPr/>
        <w:t>主办单位意见</w:t>
      </w:r>
      <w:r>
        <w:rPr/>
        <w:t>&lt;/td&gt;&lt;td colspan="4" height="131" valign="top" width="81%"&gt; &lt;/td&gt;&lt;/tr&gt;&lt;/tbody&gt;&lt;/table&gt;&lt;font size="3"&gt;</w:t>
      </w:r>
      <w:r>
        <w:rPr/>
        <w:t>　总</w:t>
      </w:r>
      <w:r>
        <w:rPr/>
        <w:t>&lt;font color="#333333"&gt;</w:t>
      </w:r>
      <w:r>
        <w:rPr/>
        <w:t>经理</w:t>
      </w:r>
      <w:r>
        <w:rPr/>
        <w:t>&lt;/font&gt;&lt;font face="Times New Roman"&gt;&lt;br/&gt;</w:t>
      </w:r>
      <w:r>
        <w:rPr/>
        <w:t xml:space="preserve">　 </w:t>
      </w:r>
      <w:r>
        <w:rPr/>
        <w:t>&lt;/font&gt;</w:t>
      </w:r>
      <w:r>
        <w:rPr/>
        <w:t>经（副）理</w:t>
      </w:r>
      <w:r>
        <w:rPr/>
        <w:t>&lt;font face="Times New Roman"&gt; &lt;/font&gt;&lt;br/&gt;&lt;br/&gt;</w:t>
      </w:r>
      <w:r>
        <w:rPr/>
        <w:t>主办单位</w:t>
      </w:r>
      <w:r>
        <w:rPr/>
        <w:t>&lt;/font&gt; &lt;p align="justify"&gt;&lt;font face="Times New Roman" size="3"/&gt;&lt;font size="3"&gt;&lt;br/&gt;</w:t>
      </w:r>
      <w:r>
        <w:rPr/>
        <w:t>　副总</w:t>
      </w:r>
      <w:r>
        <w:rPr/>
        <w:t>&lt;font color="#333333"&gt;</w:t>
      </w:r>
      <w:r>
        <w:rPr/>
        <w:t>经理</w:t>
      </w:r>
      <w:r>
        <w:rPr/>
        <w:t>&lt;/font&gt;&lt;/font&gt;&lt;font face="Times New Roman" size="3"&gt; &lt;/font&gt;&lt;font size="3"&gt;&lt;br/&gt;</w:t>
      </w:r>
      <w:r>
        <w:rPr/>
        <w:t>厂（副）长</w:t>
      </w:r>
      <w:r>
        <w:rPr/>
        <w:t>&lt;/font&gt;&lt;/p&gt;&lt;p align="justify"&gt;&lt;font size="3"/&gt;&lt;/p&gt;&lt;font face="Times New Roman"/&gt;&lt;font size="3"&gt;&lt;br/&gt;</w:t>
      </w:r>
      <w:r>
        <w:rPr/>
        <w:t>年</w:t>
      </w:r>
      <w:r>
        <w:rPr/>
        <w:t>&lt;font face="Times New Roman"&gt; &lt;/font&gt;&lt;br/&gt;</w:t>
      </w:r>
      <w:r>
        <w:rPr/>
        <w:t>月</w:t>
      </w:r>
      <w:r>
        <w:rPr/>
        <w:t>&lt;font face="Times New Roman"&gt; &lt;/font&gt;&lt;br/&gt;</w:t>
      </w:r>
      <w:r>
        <w:rPr/>
        <w:t xml:space="preserve">日 </w:t>
      </w:r>
      <w:r>
        <w:rPr/>
        <w:t>&lt;font face="Times New Roman"/&gt;&lt;br/&gt;</w:t>
      </w:r>
      <w:r>
        <w:rPr/>
        <w:t>　总</w:t>
      </w:r>
      <w:r>
        <w:rPr/>
        <w:t>&lt;/font&gt;&lt;font color="#333333" size="3"&gt;</w:t>
      </w:r>
      <w:r>
        <w:rPr/>
        <w:t>经理</w:t>
      </w:r>
      <w:r>
        <w:rPr/>
        <w:t>&lt;/font&gt;&lt;font size="3"&gt;&lt;font face="Times New Roman"&gt;&lt;br/&gt;</w:t>
      </w:r>
      <w:r>
        <w:rPr/>
        <w:t xml:space="preserve">　 </w:t>
      </w:r>
      <w:r>
        <w:rPr/>
        <w:t>&lt;/font&gt;</w:t>
      </w:r>
      <w:r>
        <w:rPr/>
        <w:t>经（副）理</w:t>
      </w:r>
      <w:r>
        <w:rPr/>
        <w:t>&lt;font face="Times New Roman"&gt; &lt;/font&gt;&lt;br/&gt;&lt;br/&gt;</w:t>
      </w:r>
      <w:r>
        <w:rPr/>
        <w:t xml:space="preserve">主办单位 </w:t>
      </w:r>
      <w:r>
        <w:rPr/>
        <w:t>&lt;font face="Times New Roman"/&gt;&lt;br/&gt;</w:t>
      </w:r>
      <w:r>
        <w:rPr/>
        <w:t>　副总</w:t>
      </w:r>
      <w:r>
        <w:rPr/>
        <w:t>&lt;/font&gt;&lt;font color="#333333" size="3"&gt;</w:t>
      </w:r>
      <w:r>
        <w:rPr/>
        <w:t>经理</w:t>
      </w:r>
      <w:r>
        <w:rPr/>
        <w:t>&lt;/font&gt;&lt;font size="3"&gt;&lt;font face="Times New Roman"&gt; &lt;/font&gt;&lt;br/&gt;</w:t>
      </w:r>
      <w:r>
        <w:rPr/>
        <w:t xml:space="preserve">厂（副）长 </w:t>
      </w:r>
      <w:r>
        <w:rPr/>
        <w:t>&lt;/font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