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区总工会：</w:t>
      </w:r>
      <w:r>
        <w:rPr/>
        <w:t>&lt;/p&gt;&lt;p&gt;</w:t>
      </w:r>
      <w:r>
        <w:rPr/>
        <w:t>本人，女，现年岁，在公司厂工作年，因导致生活困难，为此，特向贵工会申请，要求享受春节慰问待遇。我会更努力工作，用实际行动来表示对工会的感谢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