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合同编号：</w:t>
      </w:r>
      <w:r>
        <w:rPr/>
        <w:t>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定作人：</w:t>
      </w:r>
      <w:r>
        <w:rPr/>
        <w:t>______________</w:t>
      </w:r>
      <w:r>
        <w:rPr/>
        <w:t>签订地点：</w:t>
      </w:r>
      <w:r>
        <w:rPr/>
        <w:t>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承揽人：</w:t>
      </w:r>
      <w:r>
        <w:rPr/>
        <w:t>______________</w:t>
      </w:r>
      <w:r>
        <w:rPr/>
        <w:t>签订时间：</w:t>
      </w:r>
      <w:r>
        <w:rPr/>
        <w:t>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一条 承揽项目（注：空格如不够用，可以另接）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承揽项目名称及内容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计量单位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数量或工作量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报酬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单价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总价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二条 技术标准、质量要求：</w:t>
      </w:r>
      <w:r>
        <w:rPr/>
        <w:t>_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三条 承揽人使用的材料由人提供。材料的检验方法、时间及提出异议的期限：</w:t>
      </w:r>
      <w:r>
        <w:rPr/>
        <w:t>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四条 定作人提供技术资料、图纸等的时间、办法及保密要求：</w:t>
      </w:r>
      <w:r>
        <w:rPr/>
        <w:t>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五条 承揽人发现定作人提供的图纸、技术要求不合理的，应在日内向定作人提出书面异议。定作人应在收到书面异议后的日内答复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六条 定作人（是</w:t>
      </w:r>
      <w:r>
        <w:rPr/>
        <w:t>/</w:t>
      </w:r>
      <w:r>
        <w:rPr/>
        <w:t>否）允许承揽项目中的主要工作由第三人来完成；可以交由第三人完成的工作是：</w:t>
      </w:r>
      <w:r>
        <w:rPr/>
        <w:t>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七条 定作人协助承揽人的事项与要求：</w:t>
      </w:r>
      <w:r>
        <w:rPr/>
        <w:t>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八条 工作成果交付的期限、方式及地点：</w:t>
      </w:r>
      <w:r>
        <w:rPr/>
        <w:t>__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九条 工作成果验收标准、方法和期限：</w:t>
      </w:r>
      <w:r>
        <w:rPr/>
        <w:t>____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十条 承揽人对工作成果质量负责的期限及条件：</w:t>
      </w:r>
      <w:r>
        <w:rPr/>
        <w:t>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十一条 定作人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向承揽人（预付材料费</w:t>
      </w:r>
      <w:r>
        <w:rPr/>
        <w:t>/</w:t>
      </w:r>
      <w:r>
        <w:rPr/>
        <w:t>交付定金）（大写）</w:t>
      </w:r>
      <w:r>
        <w:rPr/>
        <w:t>______</w:t>
      </w:r>
      <w:r>
        <w:rPr/>
        <w:t>元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十二条 结算方式及期限：</w:t>
      </w:r>
      <w:r>
        <w:rPr/>
        <w:t>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十三条 定作人未向承揽人支付报酬或材料费的，承揽人（是</w:t>
      </w:r>
      <w:r>
        <w:rPr/>
        <w:t>/</w:t>
      </w:r>
      <w:r>
        <w:rPr/>
        <w:t>否）可以留置工作成果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十四条 本合同解除的条件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一）定作人可以随时解除合同，但应及时书面通知承揽人并承担由此给承揽人造成的损失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二）</w:t>
      </w:r>
      <w:r>
        <w:rPr/>
        <w:t>_____________________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十五条 定作人违约责任：</w:t>
      </w:r>
      <w:r>
        <w:rPr/>
        <w:t>_______________________&lt;/p&gt;&lt;p style="padding-top: 0px; padding-right: 0px; padding-bottom: 0px; padding-left: 0px; margin-top: 10px; 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承揽人违约责任：</w:t>
      </w:r>
      <w:r>
        <w:rPr/>
        <w:t>____________________ 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十六条 合同争议的解决方式：本合同项下发生的争议，由双方当事人协商解决或申请调解解决；协商或调解不成的，按下列第</w:t>
      </w:r>
      <w:r>
        <w:rPr/>
        <w:t>____</w:t>
      </w:r>
      <w:r>
        <w:rPr/>
        <w:t>种方式解决：（只能选择一种）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一）提交</w:t>
      </w:r>
      <w:r>
        <w:rPr/>
        <w:t>______________________</w:t>
      </w:r>
      <w:r>
        <w:rPr/>
        <w:t>仲裁委员会仲裁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二）依法向</w:t>
      </w:r>
      <w:r>
        <w:rPr/>
        <w:t>_____________________</w:t>
      </w:r>
      <w:r>
        <w:rPr/>
        <w:t>人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民法</w:t>
      </w:r>
      <w:r>
        <w:rPr/>
        <w:t>&lt;/span&gt;&lt;/font&gt;</w:t>
      </w:r>
      <w:r>
        <w:rPr/>
        <w:t>院起诉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十七条 其他约定事项：</w:t>
      </w:r>
      <w:r>
        <w:rPr/>
        <w:t>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定作人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定作人（章）： 住所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营业执照号码： 身份证号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法定代表人： 委托代理人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电话： 传真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开户银行： 账号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税号： 邮政编码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承揽人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承揽人（章）： 住所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营业执照号码： 身份证号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法定代表人： 委托代理人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电话： 传真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开户银行： 账号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税号： 邮政编码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北京市工商行政管理局 制定</w:t>
      </w:r>
      <w:r>
        <w:rPr/>
        <w:t>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