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甲方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为了合理使用设备搬迁费用，安全顺利完成设备搬迁工作，经甲、乙方认真磋商，达成如下协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甲方原则同意成品仓、干燥筒、配料器、粉料罐、等设备（共</w:t>
      </w:r>
      <w:r>
        <w:rPr/>
        <w:t xml:space="preserve">_________ </w:t>
      </w:r>
      <w:r>
        <w:rPr/>
        <w:t>件）交由乙方承运搬迁。乙方接到甲方通知后，吊、运车辆应</w:t>
      </w:r>
      <w:r>
        <w:rPr/>
        <w:t xml:space="preserve">3 </w:t>
      </w:r>
      <w:r>
        <w:rPr/>
        <w:t>日内进入甲方指定场地，乙方吊车进场后所有设备的吊卸工作由乙方承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甲方拟将设备的上述工作的吊车，运输板车的使用费一次性包给乙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 xml:space="preserve">_________ </w:t>
      </w:r>
      <w:r>
        <w:rPr/>
        <w:t>元（大写：</w:t>
      </w:r>
      <w:r>
        <w:rPr/>
        <w:t xml:space="preserve">_________ </w:t>
      </w:r>
      <w:r>
        <w:rPr/>
        <w:t>元）。此费用乙方包死不动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乙方装货拉出拆卸现场之后保证在</w:t>
      </w:r>
      <w:r>
        <w:rPr/>
        <w:t xml:space="preserve">_________ </w:t>
      </w:r>
      <w:r>
        <w:rPr/>
        <w:t>天之内运至甲方卸货工地。因气候等意外因素影响，可酌情延期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甲方总共给乙方出资</w:t>
      </w:r>
      <w:r>
        <w:rPr/>
        <w:t xml:space="preserve">_________ </w:t>
      </w:r>
      <w:r>
        <w:rPr/>
        <w:t>元（大写：</w:t>
      </w:r>
      <w:r>
        <w:rPr/>
        <w:t xml:space="preserve">_________ </w:t>
      </w:r>
      <w:r>
        <w:rPr/>
        <w:t>），作为去程过路过桥等途中所需资金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甲方不负担乙方司机食宿及乙方车辆维修费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8.</w:t>
      </w:r>
      <w:r>
        <w:rPr/>
        <w:t>吊车、板车及货车费用与支付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乙方承担人员、运输费用总和为</w:t>
      </w:r>
      <w:r>
        <w:rPr/>
        <w:t xml:space="preserve">_________ </w:t>
      </w:r>
      <w:r>
        <w:rPr/>
        <w:t>元（大写：</w:t>
      </w:r>
      <w:r>
        <w:rPr/>
        <w:t xml:space="preserve">_________ </w:t>
      </w:r>
      <w:r>
        <w:rPr/>
        <w:t>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费用支付方式：乙方所有吊、运车辆进入场地后，甲方预付</w:t>
      </w:r>
      <w:r>
        <w:rPr/>
        <w:t xml:space="preserve">_________ </w:t>
      </w:r>
      <w:r>
        <w:rPr/>
        <w:t>元整（以支付），作为启动资金，等所有板车、货车（包括其它承运单位车辆）装完货后，甲方再付</w:t>
      </w:r>
      <w:r>
        <w:rPr/>
        <w:t xml:space="preserve">_________ </w:t>
      </w:r>
      <w:r>
        <w:rPr/>
        <w:t>元整，剩余的</w:t>
      </w:r>
      <w:r>
        <w:rPr/>
        <w:t xml:space="preserve">_________ </w:t>
      </w:r>
      <w:r>
        <w:rPr/>
        <w:t>元整待乙方承运货物到达目的地后一次付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3 </w:t>
      </w:r>
      <w:r>
        <w:rPr/>
        <w:t>）其他说明：乙方将甲方的设备拉往目的地并安全卸货后，甲方接货人员出具运输完工证明，据此作为最后结算依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9.</w:t>
      </w:r>
      <w:r>
        <w:rPr/>
        <w:t>本协议未尽事宜，由甲、乙方另外商订补充协议。补充协议与本协议具有同等效力。</w:t>
      </w:r>
      <w:r>
        <w:rPr/>
        <w:t xml:space="preserve">&lt;br/&gt;10. </w:t>
      </w:r>
      <w:r>
        <w:rPr/>
        <w:t>本协议一式四份，双方各执二份，双方签字盖章之日起自动生效，合同支付完毕后失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（盖章）：</w:t>
      </w:r>
      <w:r>
        <w:rPr/>
        <w:t>_________ &lt;br/&gt;</w:t>
      </w:r>
      <w:r>
        <w:rPr/>
        <w:t>乙方（盖章）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法定代表人（签字）：</w:t>
      </w:r>
      <w:r>
        <w:rPr/>
        <w:t>_________ &lt;br/&gt;</w:t>
      </w:r>
      <w:r>
        <w:rPr/>
        <w:t>　法定代表人（签字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签订地点：</w:t>
      </w:r>
      <w:r>
        <w:rPr/>
        <w:t>_________ &lt;br/&gt;&lt;br/&gt;</w:t>
      </w:r>
      <w:r>
        <w:rPr/>
        <w:t>签订地点：</w:t>
      </w:r>
      <w:r>
        <w:rPr/>
        <w:t>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