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：</w:t>
      </w:r>
      <w:r>
        <w:rPr/>
        <w:t>________________</w:t>
      </w:r>
      <w:r>
        <w:rPr/>
        <w:t>（化学纤维厂）</w:t>
      </w:r>
      <w:r>
        <w:rPr/>
        <w:t>&lt;br/&gt;&lt;br/&gt;</w:t>
      </w:r>
      <w:r>
        <w:rPr/>
        <w:t>乙方：</w:t>
      </w:r>
      <w:r>
        <w:rPr/>
        <w:t>________________</w:t>
      </w:r>
      <w:r>
        <w:rPr/>
        <w:t>（动力科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乙双方订立动力供应合同，经双方协议，达成下列条款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/&gt;&lt;table align="left" border="1" cellpadding="0" cellspacing="0" style="font-size: 12px; border-right-width: medium; border-right-style: none; border-right-color: initial; border-top-width: medium; border-top-style: none; border-top-color: initial; border-left-width: medium; border-left-style: none; border-left-color: initial; width: 368.6pt; border-bottom-width: medium; border-bottom-style: none; border-bottom-color: initial; border-collapse: collapse; " width="491"&gt;&lt;tbody&gt;&lt;tr style="font-size: 12px; height: 279.65pt; "&gt;&lt;td style="font-size: 12px; border-right-color: windowtext; border-right-width: 0.5pt; border-right-style: solid; padding-right: 5.4pt; border-top-color: windowtext; border-top-width: 0.5pt; border-top-style: solid; padding-left: 5.4pt; padding-bottom: 0cm; border-left-color: windowtext; border-left-width: 0.5pt; border-left-style: solid; width: 89.6pt; padding-top: 0cm; border-bottom-color: windowtext; border-bottom-width: 0.5pt; border-bottom-style: solid; height: 279.65pt; " valign="top" width="119"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指 </w:t>
      </w:r>
      <w:r>
        <w:rPr/>
        <w:t>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 &lt;/span&gt;</w:t>
      </w:r>
      <w:r>
        <w:rPr/>
        <w:t>标</w:t>
      </w:r>
      <w:r>
        <w:rPr/>
        <w:t>&lt;/span&gt;&lt;/p&gt;&lt;p align="center" class="msoplaintext" style="padding-top: 0px; padding-right: 0px; padding-bottom: 0px; padding-left: 0px; margin-top: 10px; margin-right: 0px; margin-bottom: 10px; margin-left: 21pt; border-top-width: 0px; border-right-width: 0px; border-bottom-width: 0px; border-left-width: 0px; border-style: initial; border-color: initial; font-style: inherit; text-indent: -21p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一，</w:t>
      </w:r>
      <w:r>
        <w:rPr/>
        <w:t>&lt;/span&gt;</w:t>
      </w:r>
      <w:r>
        <w:rPr/>
        <w:t>供应量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21pt; border-top-width: 0px; border-right-width: 0px; border-bottom-width: 0px; border-left-width: 0px; border-style: initial; border-color: initial; font-style: inherit; text-indent: -21p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二，</w:t>
      </w:r>
      <w:r>
        <w:rPr/>
        <w:t>&lt;/span&gt;</w:t>
      </w:r>
      <w:r>
        <w:rPr/>
        <w:t>消损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（</w:t>
      </w:r>
      <w:r>
        <w:rPr/>
        <w:t>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1</w:t>
      </w:r>
      <w:r>
        <w:rPr/>
        <w:t>）电单耗</w:t>
      </w:r>
      <w:r>
        <w:rPr/>
        <w:t>&lt;/span&gt;&lt;/p&gt;&lt;p align="center" class="msoplaintext" style="padding-top: 0px; padding-right: 0px; padding-bottom: 0px; padding-left: 0px; margin-top: 10px; margin-right: 0px; margin-bottom: 10px; margin-left: 21pt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21pt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21pt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（</w:t>
      </w:r>
      <w:r>
        <w:rPr/>
        <w:t>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2</w:t>
      </w:r>
      <w:r>
        <w:rPr/>
        <w:t>）汽单耗</w:t>
      </w:r>
      <w:r>
        <w:rPr/>
        <w:t>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 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/&gt;&lt;/p&gt;&lt;/td&gt;&lt;td style="font-size: 12px; border-right-color: windowtext; border-right-width: 0.5pt; border-right-style: solid; padding-right: 5.4pt; border-top-color: windowtext; border-top-width: 0.5pt; border-top-style: solid; padding-left: 5.4pt; padding-bottom: 0cm; border-left-width: medium; border-left-style: none; border-left-color: initial; width: 81pt; padding-top: 0cm; border-bottom-color: windowtext; border-bottom-width: 0.5pt; border-bottom-style: solid; height: 279.65pt; " valign="top" width="108"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项目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电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汽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水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（风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毛（冷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text-indent: 10.5pt; "&gt;</w:t>
      </w:r>
      <w:r>
        <w:rPr/>
        <w:t>（空压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bottom-width: 0px; border-left-width: 0px; border-style: initial; border-color: initial; font-style: inherit; text-indent: 10.5pt; "&gt;</w:t>
      </w:r>
      <w:r>
        <w:rPr/>
        <w:t>（风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丝（冷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text-indent: 10.5pt; "&gt;</w:t>
      </w:r>
      <w:r>
        <w:rPr/>
        <w:t>（空压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酸站（风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text-indent: 21pt; "&gt;</w:t>
      </w:r>
      <w:r>
        <w:rPr/>
        <w:t>（冷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二硫（风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化碳（冷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煤（标准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电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自用（电）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text-indent: 21pt; "&gt;</w:t>
      </w:r>
      <w:r>
        <w:rPr/>
        <w:t>（气）</w:t>
      </w:r>
      <w:r>
        <w:rPr/>
        <w:t>&lt;/p&gt;&lt;/td&gt;&lt;td style="font-size: 12px; border-right-color: windowtext; border-right-width: 0.5pt; border-right-style: solid; padding-right: 5.4pt; border-top-color: windowtext; border-top-width: 0.5pt; border-top-style: solid; padding-left: 5.4pt; padding-bottom: 0cm; border-left-width: medium; border-left-style: none; border-left-color: initial; width: 45pt; padding-top: 0cm; border-bottom-color: windowtext; border-bottom-width: 0.5pt; border-bottom-style: solid; height: 279.65pt; " valign="top" width="60"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单位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日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吨／日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吨／日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吨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度／日</w:t>
      </w:r>
      <w:r>
        <w:rPr/>
        <w:t>&lt;/p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吨／日</w:t>
      </w:r>
      <w:r>
        <w:rPr/>
        <w:t>&lt;/p&gt;&lt;/td&gt;&lt;td style="font-size: 12px; border-right-color: windowtext; border-right-width: 0.5pt; border-right-style: solid; padding-right: 5.4pt; border-top-color: windowtext; border-top-width: 0.5pt; border-top-style: solid; padding-left: 5.4pt; padding-bottom: 0cm; border-left-width: medium; border-left-style: none; border-left-color: initial; width: 36pt; padding-top: 0cm; border-bottom-color: windowtext; border-bottom-width: 0.5pt; border-bottom-style: solid; height: 279.65pt; " valign="top" width="48"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全季</w:t>
      </w:r>
      <w:r>
        <w:rPr/>
        <w:t>&lt;/p&gt;&lt;/td&gt;&lt;td style="font-size: 12px; border-right-color: windowtext; border-right-width: 0.5pt; border-right-style: solid; padding-right: 5.4pt; border-top-color: windowtext; border-top-width: 0.5pt; border-top-style: solid; padding-left: 5.4pt; padding-bottom: 0cm; border-left-width: medium; border-left-style: none; border-left-color: initial; width: 36pt; padding-top: 0cm; border-bottom-color: windowtext; border-bottom-width: 0.5pt; border-bottom-style: solid; height: 279.65pt; " valign="top" width="48"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四月</w:t>
      </w:r>
      <w:r>
        <w:rPr/>
        <w:t>&lt;/p&gt;&lt;/td&gt;&lt;td style="font-size: 12px; border-right-color: windowtext; border-right-width: 0.5pt; border-right-style: solid; padding-right: 5.4pt; border-top-color: windowtext; border-top-width: 0.5pt; border-top-style: solid; padding-left: 5.4pt; padding-bottom: 0cm; border-left-width: medium; border-left-style: none; border-left-color: initial; width: 45pt; padding-top: 0cm; border-bottom-color: windowtext; border-bottom-width: 0.5pt; border-bottom-style: solid; height: 279.65pt; " valign="top" width="60"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五月</w:t>
      </w:r>
      <w:r>
        <w:rPr/>
        <w:t>&lt;/p&gt;&lt;/td&gt;&lt;td style="font-size: 12px; border-right-color: windowtext; border-right-width: 0.5pt; border-right-style: solid; padding-right: 5.4pt; border-top-color: windowtext; border-top-width: 0.5pt; border-top-style: solid; padding-left: 5.4pt; padding-bottom: 0cm; border-left-width: medium; border-left-style: none; border-left-color: initial; width: 36pt; padding-top: 0cm; border-bottom-color: windowtext; border-bottom-width: 0.5pt; border-bottom-style: solid; height: 279.65pt; " valign="top" width="48"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六月</w:t>
      </w:r>
      <w:r>
        <w:rPr/>
        <w:t>&lt;/p&gt;&lt;/td&gt;&lt;/tr&gt;&lt;tr style="font-size: 12px; height: 21.75pt; "&gt;&lt;td colspan="7" style="font-size: 12px; border-right-color: windowtext; border-right-width: 0.5pt; border-right-style: solid; padding-right: 5.4pt; border-top-width: medium; border-top-style: none; border-top-color: initial; padding-left: 5.4pt; padding-bottom: 0cm; border-left-color: windowtext; border-left-width: 0.5pt; border-left-style: solid; width: 368.6pt; padding-top: 0cm; border-bottom-color: windowtext; border-bottom-width: 0.5pt; border-bottom-style: solid; height: 21.75pt; " valign="top" width="491"&gt;&lt;p align="center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text-align: center; "&gt;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&lt;/span&gt;&lt;/p&gt;&lt;p align="left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text-align: center; "&gt;</w:t>
      </w:r>
      <w:r>
        <w:rPr/>
        <w:t>合同要求及奖惩办法</w:t>
      </w:r>
      <w:r>
        <w:rPr/>
        <w:t>&lt;/p&gt;&lt;p align="left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一</w:t>
      </w:r>
      <w:r>
        <w:rPr/>
        <w:t>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,</w:t>
      </w:r>
      <w:r>
        <w:rPr/>
        <w:t>动力科系我厂供应部门</w:t>
      </w:r>
      <w:r>
        <w:rPr/>
        <w:t>,</w:t>
      </w:r>
      <w:r>
        <w:rPr/>
        <w:t>要根据合同要求</w:t>
      </w:r>
      <w:r>
        <w:rPr/>
        <w:t>,</w:t>
      </w:r>
      <w:r>
        <w:rPr/>
        <w:t>保证按时按质按量完成水</w:t>
      </w:r>
      <w:r>
        <w:rPr/>
        <w:t>,</w:t>
      </w:r>
      <w:r>
        <w:rPr/>
        <w:t>电</w:t>
      </w:r>
      <w:r>
        <w:rPr/>
        <w:t>,</w:t>
      </w:r>
      <w:r>
        <w:rPr/>
        <w:t>汽</w:t>
      </w:r>
      <w:r>
        <w:rPr/>
        <w:t>,&lt;/span&gt;&lt;/p&gt;&lt;p align="left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风</w:t>
      </w:r>
      <w:r>
        <w:rPr/>
        <w:t>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,</w:t>
      </w:r>
      <w:r>
        <w:rPr/>
        <w:t>冷</w:t>
      </w:r>
      <w:r>
        <w:rPr/>
        <w:t>,</w:t>
      </w:r>
      <w:r>
        <w:rPr/>
        <w:t>空压的供应任务</w:t>
      </w:r>
      <w:r>
        <w:rPr/>
        <w:t>.</w:t>
      </w:r>
      <w:r>
        <w:rPr/>
        <w:t>如因产量变动</w:t>
      </w:r>
      <w:r>
        <w:rPr/>
        <w:t>,</w:t>
      </w:r>
      <w:r>
        <w:rPr/>
        <w:t>供应量也要相应增减</w:t>
      </w:r>
      <w:r>
        <w:rPr/>
        <w:t>.&lt;/span&gt;&lt;/p&gt;&lt;p align="left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二</w:t>
      </w:r>
      <w:r>
        <w:rPr/>
        <w:t>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,</w:t>
      </w:r>
      <w:r>
        <w:rPr/>
        <w:t>必须按厂部批准下达的计划</w:t>
      </w:r>
      <w:r>
        <w:rPr/>
        <w:t>,</w:t>
      </w:r>
      <w:r>
        <w:rPr/>
        <w:t>保质保量按期完成所承担的固定资产维修、大</w:t>
      </w:r>
      <w:r>
        <w:rPr/>
        <w:t>&lt;/span&gt;&lt;/p&gt;&lt;p align="left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中修以及专用基金工程的施工任务</w:t>
      </w:r>
      <w:r>
        <w:rPr/>
        <w:t>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.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 &lt;/span&gt;&lt;/span&gt;&lt;/p&gt;&lt;p align="left" class="msoplaintext" style="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三</w:t>
      </w:r>
      <w:r>
        <w:rPr/>
        <w:t>&lt;span lang="en-us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,</w:t>
      </w:r>
      <w:r>
        <w:rPr/>
        <w:t>消耗要做到“不吃大锅饭”</w:t>
      </w:r>
      <w:r>
        <w:rPr/>
        <w:t>,</w:t>
      </w:r>
      <w:r>
        <w:rPr/>
        <w:t>考核有标准</w:t>
      </w:r>
      <w:r>
        <w:rPr/>
        <w:t>,</w:t>
      </w:r>
      <w:r>
        <w:rPr/>
        <w:t>评比有依据</w:t>
      </w:r>
      <w:r>
        <w:rPr/>
        <w:t>.</w:t>
      </w:r>
      <w:r>
        <w:rPr/>
        <w:t>要加强收付计量</w:t>
      </w:r>
      <w:r>
        <w:rPr/>
        <w:t>(</w:t>
      </w:r>
      <w:r>
        <w:rPr/>
        <w:t>仪表仪器</w:t>
      </w:r>
      <w:r>
        <w:rPr/>
        <w:t>,</w:t>
      </w:r>
      <w:r>
        <w:rPr/>
        <w:t>衡器</w:t>
      </w:r>
      <w:r>
        <w:rPr/>
        <w:t>)</w:t>
      </w:r>
      <w:r>
        <w:rPr/>
        <w:t>的维修和增装</w:t>
      </w:r>
      <w:r>
        <w:rPr/>
        <w:t>,</w:t>
      </w:r>
      <w:r>
        <w:rPr/>
        <w:t>做到计量准</w:t>
      </w:r>
      <w:r>
        <w:rPr/>
        <w:t>,</w:t>
      </w:r>
      <w:r>
        <w:rPr/>
        <w:t>记录准</w:t>
      </w:r>
      <w:r>
        <w:rPr/>
        <w:t>,</w:t>
      </w:r>
      <w:r>
        <w:rPr/>
        <w:t>计算准</w:t>
      </w:r>
      <w:r>
        <w:rPr/>
        <w:t>.</w:t>
      </w:r>
      <w:r>
        <w:rPr/>
        <w:t>向外单位转供的水</w:t>
      </w:r>
      <w:r>
        <w:rPr/>
        <w:t>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    &lt;/span&gt;</w:t>
      </w:r>
      <w:r>
        <w:rPr/>
        <w:t>电汽</w:t>
      </w:r>
      <w:r>
        <w:rPr/>
        <w:t>,</w:t>
      </w:r>
      <w:r>
        <w:rPr/>
        <w:t>由动力科负责向财务科提出结帐依据</w:t>
      </w:r>
      <w:r>
        <w:rPr/>
        <w:t>.&lt;/span&gt;&lt;/p&gt;&lt;p align="left" class="msoplaintext"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 &lt;/p&gt;&lt;/td&gt;&lt;/tr&gt;&lt;/tbody&gt;&lt;/table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