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被保险人：</w:t>
      </w:r>
      <w:r>
        <w:rPr/>
        <w:t>________________________</w:t>
      </w:r>
      <w:r>
        <w:rPr/>
        <w:t>　保险单号：</w:t>
      </w:r>
      <w:r>
        <w:rPr/>
        <w:t>_____________________&lt;/p&gt;&lt;p&gt;&lt;br/&gt;</w:t>
      </w:r>
      <w:r>
        <w:rPr/>
        <w:t>鉴于投保人已向本保险人递交投保申请，并同意按约定交纳保险费，本保险人依照承保险别及其对应条款和特别约定，承担经济赔偿责任。</w:t>
      </w:r>
      <w:r>
        <w:rPr/>
        <w:t>&lt;/p&gt;&lt;p class="MsoNormal" style="margin:0cm 0cm 0px"&gt;</w:t>
      </w:r>
      <w:r>
        <w:rPr/>
        <w:t>号牌号码</w:t>
      </w:r>
      <w:r>
        <w:rPr/>
        <w:t>&lt;p/&gt;&lt;/p&gt;&lt;p class="MsoNormal" style="margin:0cm 0cm 0px"&gt;&lt;p&gt; &lt;/p&gt;&lt;/p&gt;&lt;p class="MsoNormal" style="margin:0cm 0cm 0px"&gt;</w:t>
      </w:r>
      <w:r>
        <w:rPr/>
        <w:t>厂牌型号</w:t>
      </w:r>
      <w:r>
        <w:rPr/>
        <w:t>&lt;p/&gt;&lt;/p&gt;&lt;p class="MsoNormal" style="margin:0cm 0cm 0px"&gt;&lt;p&gt; &lt;/p&gt;&lt;/p&gt;&lt;p class="MsoNormal" style="margin:0cm 0cm 0px"&gt;</w:t>
      </w:r>
      <w:r>
        <w:rPr/>
        <w:t>发动机号</w:t>
      </w:r>
      <w:r>
        <w:rPr/>
        <w:t>&lt;p/&gt;&lt;/p&gt;&lt;p class="MsoNormal" style="margin:0cm 0cm 0px"&gt;&lt;p&gt; &lt;/p&gt;&lt;/p&gt;&lt;p class="MsoNormal" style="margin:0cm 0cm 0px"&gt;</w:t>
      </w:r>
      <w:r>
        <w:rPr/>
        <w:t>车架号</w:t>
      </w:r>
      <w:r>
        <w:rPr/>
        <w:t>&lt;p/&gt;&lt;/p&gt;&lt;p class="MsoNormal" style="margin:0cm 0cm 0px"&gt;&lt;p&gt; &lt;/p&gt;&lt;/p&gt;&lt;p class="MsoNormal" style="margin:0cm 0cm 0px"&gt;</w:t>
      </w:r>
      <w:r>
        <w:rPr/>
        <w:t>行驶区域</w:t>
      </w:r>
      <w:r>
        <w:rPr/>
        <w:t>&lt;p/&gt;&lt;/p&gt;&lt;p class="MsoNormal" style="margin:0cm 0cm 0px"&gt;&lt;p&gt; &lt;/p&gt;&lt;/p&gt;&lt;p class="MsoNormal" style="margin:0cm 0cm 0px"&gt;</w:t>
      </w:r>
      <w:r>
        <w:rPr/>
        <w:t>使用性质</w:t>
      </w:r>
      <w:r>
        <w:rPr/>
        <w:t>&lt;p/&gt;&lt;/p&gt;&lt;p class="MsoNormal" style="margin:0cm 0cm 0px"&gt;&lt;p&gt; &lt;/p&gt;&lt;/p&gt;&lt;p class="MsoNormal" style="margin:0cm 0cm 0px"&gt;&lt;p&gt; &lt;/p&gt;&lt;/p&gt;&lt;p class="MsoNormal" style="margin:0cm 0cm 0px"&gt;</w:t>
      </w:r>
      <w:r>
        <w:rPr/>
        <w:t>座位</w:t>
      </w:r>
      <w:r>
        <w:rPr/>
        <w:t>/</w:t>
      </w:r>
      <w:r>
        <w:rPr/>
        <w:t>吨位</w:t>
      </w:r>
      <w:r>
        <w:rPr/>
        <w:t>&lt;p/&gt;&lt;/p&gt;&lt;p class="MsoNormal" style="margin:0cm 0cm 0px"&gt;</w:t>
      </w:r>
      <w:r>
        <w:rPr/>
        <w:t>初次登记</w:t>
      </w:r>
      <w:r>
        <w:rPr/>
        <w:t>&lt;p/&gt;&lt;/p&gt;&lt;p class="MsoNormal" style="margin:0cm 0cm 0px"&gt;</w:t>
      </w:r>
      <w:r>
        <w:rPr/>
        <w:t>年月</w:t>
      </w:r>
      <w:r>
        <w:rPr/>
        <w:t>&lt;p/&gt;&lt;/p&gt;&lt;p class="MsoNormal" style="margin:0cm 0cm 0px"&gt;&lt;p&gt; &lt;/p&gt;&lt;/p&gt;&lt;p class="MsoNormal" style="margin:0cm 0cm 0px"&gt;</w:t>
      </w:r>
      <w:r>
        <w:rPr/>
        <w:t>车辆损失险</w:t>
      </w:r>
      <w:r>
        <w:rPr/>
        <w:t>&lt;p/&gt;&lt;/p&gt;&lt;p class="MsoNormal" style="margin:0cm 0cm 0px"&gt;</w:t>
      </w:r>
      <w:r>
        <w:rPr/>
        <w:t>第三者责任险</w:t>
      </w:r>
      <w:r>
        <w:rPr/>
        <w:t>&lt;p/&gt;&lt;/p&gt;&lt;p class="MsoNormal" style="margin:0cm 0cm 0px"&gt;</w:t>
      </w:r>
      <w:r>
        <w:rPr/>
        <w:t>保险价值</w:t>
      </w:r>
      <w:r>
        <w:rPr/>
        <w:t>&lt;p/&gt;&lt;/p&gt;&lt;p class="MsoNormal" style="margin:0cm 0cm 0px"&gt;</w:t>
      </w:r>
      <w:r>
        <w:rPr/>
        <w:t>保险金额</w:t>
      </w:r>
      <w:r>
        <w:rPr/>
        <w:t>&lt;p/&gt;&lt;/p&gt;&lt;p class="MsoNormal" style="margin:0cm 0cm 0px"&gt;</w:t>
      </w:r>
      <w:r>
        <w:rPr/>
        <w:t>费率（％）</w:t>
      </w:r>
      <w:r>
        <w:rPr/>
        <w:t>&lt;p/&gt;&lt;/p&gt;&lt;p class="MsoNormal" style="margin:0cm 0cm 0px"&gt;</w:t>
      </w:r>
      <w:r>
        <w:rPr/>
        <w:t>基本保险费</w:t>
      </w:r>
      <w:r>
        <w:rPr/>
        <w:t>&lt;p/&gt;&lt;/p&gt;&lt;p class="MsoNormal" style="margin:0cm 0cm 0px"&gt;</w:t>
      </w:r>
      <w:r>
        <w:rPr/>
        <w:t>保险费小计</w:t>
      </w:r>
      <w:r>
        <w:rPr/>
        <w:t>&lt;p/&gt;&lt;/p&gt;&lt;p class="MsoNormal" style="margin:0cm 0cm 0px"&gt;</w:t>
      </w:r>
      <w:r>
        <w:rPr/>
        <w:t>赔偿限额</w:t>
      </w:r>
      <w:r>
        <w:rPr/>
        <w:t>&lt;p/&gt;&lt;/p&gt;&lt;p class="MsoNormal" style="margin:0cm 0cm 0px"&gt;</w:t>
      </w:r>
      <w:r>
        <w:rPr/>
        <w:t>保险费小计</w:t>
      </w:r>
      <w:r>
        <w:rPr/>
        <w:t>&lt;p/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</w:t>
      </w:r>
      <w:r>
        <w:rPr/>
        <w:t>附加险</w:t>
      </w:r>
      <w:r>
        <w:rPr/>
        <w:t>&lt;p/&gt;&lt;/p&gt;&lt;p class="MsoNormal" style="margin:0cm 0cm 0px"&gt;</w:t>
      </w:r>
      <w:r>
        <w:rPr/>
        <w:t>险别</w:t>
      </w:r>
      <w:r>
        <w:rPr/>
        <w:t>&lt;p/&gt;&lt;/p&gt;&lt;p class="MsoNormal" style="margin:0cm 0cm 0px"&gt;</w:t>
      </w:r>
      <w:r>
        <w:rPr/>
        <w:t>保险金额（赔偿限额）</w:t>
      </w:r>
      <w:r>
        <w:rPr/>
        <w:t>&lt;p/&gt;&lt;/p&gt;&lt;p class="MsoNormal" style="margin:0cm 0cm 0px"&gt;</w:t>
      </w:r>
      <w:r>
        <w:rPr/>
        <w:t>费率（固定保险费）</w:t>
      </w:r>
      <w:r>
        <w:rPr/>
        <w:t>&lt;p/&gt;&lt;/p&gt;&lt;p class="MsoNormal" style="margin:0cm 0cm 0px"&gt;</w:t>
      </w:r>
      <w:r>
        <w:rPr/>
        <w:t>保险费小计</w:t>
      </w:r>
      <w:r>
        <w:rPr/>
        <w:t>&lt;p/&gt;&lt;/p&gt;&lt;p class="MsoNormal" style="margin:0cm 0cm 0px"&gt;</w:t>
      </w:r>
      <w:r>
        <w:rPr/>
        <w:t>全车盗抢险</w:t>
      </w:r>
      <w:r>
        <w:rPr/>
        <w:t>&lt;p/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</w:t>
      </w:r>
      <w:r>
        <w:rPr/>
        <w:t>车上 责任险</w:t>
      </w:r>
      <w:r>
        <w:rPr/>
        <w:t>&lt;p/&gt;&lt;/p&gt;&lt;p class="MsoNormal" style="margin:0cm 0cm 0px"&gt;</w:t>
      </w:r>
      <w:r>
        <w:rPr/>
        <w:t>车上座位</w:t>
      </w:r>
      <w:r>
        <w:rPr/>
        <w:t>&lt;p/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</w:t>
      </w:r>
      <w:r>
        <w:rPr/>
        <w:t>车上货物</w:t>
      </w:r>
      <w:r>
        <w:rPr/>
        <w:t>&lt;p/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</w:t>
      </w:r>
      <w:r>
        <w:rPr/>
        <w:t>无过失责任险</w:t>
      </w:r>
      <w:r>
        <w:rPr/>
        <w:t>&lt;p/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</w:t>
      </w:r>
      <w:r>
        <w:rPr/>
        <w:t>车载货物掉落责任险</w:t>
      </w:r>
      <w:r>
        <w:rPr/>
        <w:t>&lt;p/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</w:t>
      </w:r>
      <w:r>
        <w:rPr/>
        <w:t>玻璃单独破碎险</w:t>
      </w:r>
      <w:r>
        <w:rPr/>
        <w:t>&lt;p/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</w:t>
      </w:r>
      <w:r>
        <w:rPr/>
        <w:t>车辆停驶损失险</w:t>
      </w:r>
      <w:r>
        <w:rPr/>
        <w:t>&lt;p/&gt;&lt;/p&gt;&lt;p class="MsoNormal" style="margin:0cm 0cm 0px"&gt;&lt;p&gt; &lt;/p&gt;&lt;/p&gt;&lt;p class="MsoNormal" style="margin:0cm 0cm 0px"&gt;&lt;p&gt; &lt;/p&gt;&lt;/p&gt;&lt;p class="MsoNormal" style="margin:0cm 0cm 0px"&gt;&lt;p&gt; &lt;/p&gt;&lt;/p&gt;&lt;p class="MsoNormal" style="margin:0cm 0cm 0px"&gt;</w:t>
      </w:r>
      <w:r>
        <w:rPr/>
        <w:t>自燃损失险</w:t>
      </w:r>
      <w:r>
        <w:rPr/>
        <w:t>&lt;p/&gt;&lt;/p&gt;&lt;p class="MsoNormal" style="margin:0cm 0cm 0px"&gt;&lt;p&gt; &lt;/p&gt;&lt;/p&gt;&lt;p class="MsoNormal" style="margin:0cm 0cm 0px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