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说明）保险公司制发的单据，用于客户在分期购车时投保的信用险。</w:t>
      </w:r>
      <w:r>
        <w:rPr/>
        <w:t>&lt;br/&gt;&lt;br/&gt;&lt;/p&gt;&lt;p class="MsoNormal" style="MARGIN: 0cm 0cm 0pt"&gt;</w:t>
      </w:r>
      <w:r>
        <w:rPr/>
        <w:t>　投保人</w:t>
      </w:r>
      <w:r>
        <w:rPr/>
        <w:t>&lt;p/&gt;&lt;/p&gt;&lt;br/&gt;&lt;p class="MsoNormal" style="MARGIN: 0cm 0cm 0pt"&gt;</w:t>
      </w:r>
      <w:r>
        <w:rPr/>
        <w:t>地址</w:t>
      </w:r>
      <w:r>
        <w:rPr/>
        <w:t>&lt;p/&gt;&lt;/p&gt;&lt;br/&gt;&lt;p class="MsoNormal" style="MARGIN: 0cm 0cm 0pt"&gt;&lt;p&gt; &lt;/p&gt;&lt;/p&gt;&lt;br/&gt;&lt;p class="MsoNormal" style="MARGIN: 0cm 0cm 0pt"&gt;</w:t>
      </w:r>
      <w:r>
        <w:rPr/>
        <w:t>电话</w:t>
      </w:r>
      <w:r>
        <w:rPr/>
        <w:t>&lt;p/&gt;&lt;/p&gt;&lt;br/&gt;&lt;p class="MsoNormal" style="MARGIN: 0cm 0cm 0pt"&gt;&lt;p&gt; &lt;/p&gt;&lt;/p&gt;&lt;br/&gt;&lt;p class="MsoNormal" style="MARGIN: 0cm 0cm 0pt"&gt;</w:t>
      </w:r>
      <w:r>
        <w:rPr/>
        <w:t>被投保人</w:t>
      </w:r>
      <w:r>
        <w:rPr/>
        <w:t>&lt;p/&gt;&lt;/p&gt;&lt;br/&gt;&lt;p class="MsoNormal" style="MARGIN: 0cm 0cm 0pt"&gt;</w:t>
      </w:r>
      <w:r>
        <w:rPr/>
        <w:t>地址</w:t>
      </w:r>
      <w:r>
        <w:rPr/>
        <w:t>&lt;p/&gt;&lt;/p&gt;&lt;br/&gt;&lt;p class="MsoNormal" style="MARGIN: 0cm 0cm 0pt"&gt;&lt;p&gt; &lt;/p&gt;&lt;/p&gt;&lt;br/&gt;&lt;p class="MsoNormal" style="MARGIN: 0cm 0cm 0pt"&gt;</w:t>
      </w:r>
      <w:r>
        <w:rPr/>
        <w:t>电话</w:t>
      </w:r>
      <w:r>
        <w:rPr/>
        <w:t>&lt;p/&gt;&lt;/p&gt;&lt;br/&gt;&lt;p class="MsoNormal" style="MARGIN: 0cm 0cm 0pt"&gt;&lt;p&gt; &lt;/p&gt;&lt;/p&gt;&lt;br/&gt;&lt;p class="MsoNormal" style="MARGIN: 0cm 0cm 0pt"&gt;</w:t>
      </w:r>
      <w:r>
        <w:rPr/>
        <w:t>共同购车人</w:t>
      </w:r>
      <w:r>
        <w:rPr/>
        <w:t>&lt;p/&gt;&lt;/p&gt;&lt;br/&gt;&lt;p class="MsoNormal" style="MARGIN: 0cm 0cm 0pt"&gt;</w:t>
      </w:r>
      <w:r>
        <w:rPr/>
        <w:t>本人：</w:t>
      </w:r>
      <w:r>
        <w:rPr/>
        <w:t>&lt;p/&gt;&lt;/p&gt;&lt;br/&gt;&lt;p class="MsoNormal" style="MARGIN: 0cm 0cm 0pt"&gt;</w:t>
      </w:r>
      <w:r>
        <w:rPr/>
        <w:t>地址：</w:t>
      </w:r>
      <w:r>
        <w:rPr/>
        <w:t xml:space="preserve">&lt;br/&gt; </w:t>
      </w:r>
      <w:r>
        <w:rPr/>
        <w:t>电话：</w:t>
      </w:r>
      <w:r>
        <w:rPr/>
        <w:t>&lt;p/&gt;&lt;/p&gt;&lt;br/&gt;&lt;p class="MsoNormal" style="MARGIN: 0cm 0cm 0pt"&gt;</w:t>
      </w:r>
      <w:r>
        <w:rPr/>
        <w:t>身份证号：</w:t>
      </w:r>
      <w:r>
        <w:rPr/>
        <w:t>&lt;p/&gt;&lt;/p&gt;&lt;br/&gt;&lt;p class="MsoNormal" style="MARGIN: 0cm 0cm 0pt"&gt;</w:t>
      </w:r>
      <w:r>
        <w:rPr/>
        <w:t>直系亲属：</w:t>
      </w:r>
      <w:r>
        <w:rPr/>
        <w:t>&lt;p/&gt;&lt;/p&gt;&lt;br/&gt;&lt;p class="MsoNormal" style="MARGIN: 0cm 0cm 0pt"&gt;</w:t>
      </w:r>
      <w:r>
        <w:rPr/>
        <w:t>地址：</w:t>
      </w:r>
      <w:r>
        <w:rPr/>
        <w:t xml:space="preserve">&lt;br/&gt; </w:t>
      </w:r>
      <w:r>
        <w:rPr/>
        <w:t>电话：</w:t>
      </w:r>
      <w:r>
        <w:rPr/>
        <w:t>&lt;p/&gt;&lt;/p&gt;&lt;br/&gt;&lt;p class="MsoNormal" style="MARGIN: 0cm 0cm 0pt"&gt;</w:t>
      </w:r>
      <w:r>
        <w:rPr/>
        <w:t>身份证号：</w:t>
      </w:r>
      <w:r>
        <w:rPr/>
        <w:t>&lt;p/&gt;&lt;/p&gt;&lt;br/&gt;&lt;p class="MsoNormal" style="MARGIN: 0cm 0cm 0pt"&gt;</w:t>
      </w:r>
      <w:r>
        <w:rPr/>
        <w:t>担保人</w:t>
      </w:r>
      <w:r>
        <w:rPr/>
        <w:t>&lt;p/&gt;&lt;/p&gt;&lt;br/&gt;&lt;p class="MsoNormal" style="MARGIN: 0cm 0cm 0pt"&gt;</w:t>
      </w:r>
      <w:r>
        <w:rPr/>
        <w:t>地址：</w:t>
      </w:r>
      <w:r>
        <w:rPr/>
        <w:t xml:space="preserve">&lt;br/&gt; </w:t>
      </w:r>
      <w:r>
        <w:rPr/>
        <w:t>电话：</w:t>
      </w:r>
      <w:r>
        <w:rPr/>
        <w:t>&lt;p/&gt;&lt;/p&gt;&lt;br/&gt;&lt;p class="MsoNormal" style="MARGIN: 0cm 0cm 0pt"&gt;</w:t>
      </w:r>
      <w:r>
        <w:rPr/>
        <w:t>身份证号：</w:t>
      </w:r>
      <w:r>
        <w:rPr/>
        <w:t>&lt;p/&gt;&lt;/p&gt;&lt;br/&gt;&lt;p class="MsoNormal" style="MARGIN: 0cm 0cm 0pt"&gt;</w:t>
      </w:r>
      <w:r>
        <w:rPr/>
        <w:t>厂牌型号：</w:t>
      </w:r>
      <w:r>
        <w:rPr/>
        <w:t>&lt;p/&gt;&lt;/p&gt;&lt;br/&gt;&lt;p class="MsoNormal" style="MARGIN: 0cm 0cm 0pt"&gt;</w:t>
      </w:r>
      <w:r>
        <w:rPr/>
        <w:t>牌照号：</w:t>
      </w:r>
      <w:r>
        <w:rPr/>
        <w:t>&lt;p/&gt;&lt;/p&gt;&lt;br/&gt;&lt;p class="MsoNormal" style="MARGIN: 0cm 0cm 0pt"&gt;</w:t>
      </w:r>
      <w:r>
        <w:rPr/>
        <w:t>发动机号：</w:t>
      </w:r>
      <w:r>
        <w:rPr/>
        <w:t>&lt;p/&gt;&lt;/p&gt;&lt;br/&gt;&lt;p class="MsoNormal" style="MARGIN: 0cm 0cm 0pt"&gt;</w:t>
      </w:r>
      <w:r>
        <w:rPr/>
        <w:t>车驾号：</w:t>
      </w:r>
      <w:r>
        <w:rPr/>
        <w:t>&lt;p/&gt;&lt;/p&gt;&lt;br/&gt;&lt;p class="MsoNormal" style="MARGIN: 0cm 0cm 0pt"&gt;</w:t>
      </w:r>
      <w:r>
        <w:rPr/>
        <w:t>购车价格：人民币</w:t>
      </w:r>
      <w:r>
        <w:rPr/>
        <w:t>____</w:t>
      </w:r>
      <w:r>
        <w:rPr/>
        <w:t>（￥</w:t>
      </w:r>
      <w:r>
        <w:rPr/>
        <w:t>____</w:t>
      </w:r>
      <w:r>
        <w:rPr/>
        <w:t>）首期付款：人民币</w:t>
      </w:r>
      <w:r>
        <w:rPr/>
        <w:t>____</w:t>
      </w:r>
      <w:r>
        <w:rPr/>
        <w:t>（￥</w:t>
      </w:r>
      <w:r>
        <w:rPr/>
        <w:t>____</w:t>
      </w:r>
      <w:r>
        <w:rPr/>
        <w:t>）贷款金额：人民币</w:t>
      </w:r>
      <w:r>
        <w:rPr/>
        <w:t>____</w:t>
      </w:r>
      <w:r>
        <w:rPr/>
        <w:t>（￥</w:t>
      </w:r>
      <w:r>
        <w:rPr/>
        <w:t>____</w:t>
      </w:r>
      <w:r>
        <w:rPr/>
        <w:t>）分</w:t>
      </w:r>
      <w:r>
        <w:rPr/>
        <w:t>____</w:t>
      </w:r>
      <w:r>
        <w:rPr/>
        <w:t>个月，</w:t>
      </w:r>
      <w:r>
        <w:rPr/>
        <w:t>____</w:t>
      </w:r>
      <w:r>
        <w:rPr/>
        <w:t>期还款，每期还款人民币</w:t>
      </w:r>
      <w:r>
        <w:rPr/>
        <w:t>____</w:t>
      </w:r>
      <w:r>
        <w:rPr/>
        <w:t>元。</w:t>
      </w:r>
      <w:r>
        <w:rPr/>
        <w:t>&lt;p/&gt;&lt;/p&gt;&lt;br/&gt;&lt;p class="MsoNormal" style="MARGIN: 0cm 0cm 0pt"&gt;</w:t>
      </w:r>
      <w:r>
        <w:rPr/>
        <w:t>投保金额：人民币</w:t>
      </w:r>
      <w:r>
        <w:rPr/>
        <w:t>____</w:t>
      </w:r>
      <w:r>
        <w:rPr/>
        <w:t>（￥</w:t>
      </w:r>
      <w:r>
        <w:rPr/>
        <w:t>____</w:t>
      </w:r>
      <w:r>
        <w:rPr/>
        <w:t>）费率：</w:t>
      </w:r>
      <w:r>
        <w:rPr/>
        <w:t>%</w:t>
      </w:r>
      <w:r>
        <w:rPr/>
        <w:t>保险费：人民币</w:t>
      </w:r>
      <w:r>
        <w:rPr/>
        <w:t>____</w:t>
      </w:r>
      <w:r>
        <w:rPr/>
        <w:t>（￥</w:t>
      </w:r>
      <w:r>
        <w:rPr/>
        <w:t>____</w:t>
      </w:r>
      <w:r>
        <w:rPr/>
        <w:t>）保险期限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零时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二十四时止</w:t>
      </w:r>
      <w:r>
        <w:rPr/>
        <w:t>&lt;p/&gt;&lt;/p&gt;&lt;br/&gt;&lt;p class="MsoNormal" style="MARGIN: 0cm 0cm 0pt"&gt;</w:t>
      </w:r>
      <w:r>
        <w:rPr/>
        <w:t>特别约定：</w:t>
      </w:r>
      <w:r>
        <w:rPr/>
        <w:t>&lt;p/&gt;&lt;/p&gt;&lt;br/&gt;&lt;p class="MsoNormal" style="MARGIN: 0cm 0cm 0pt"&gt;</w:t>
      </w:r>
      <w:r>
        <w:rPr/>
        <w:t>投保人声明上述填写内容（包括抵押清单）属实，同意以本投保单及其附件作为订立保险合同的依据；对贵公司就机动车辆分期付款售车信用保险条款（包括责任免除部分）的内容及说明已经了解并认同；同意自保险单签发之日起保险合同成立。</w:t>
      </w:r>
      <w:r>
        <w:rPr/>
        <w:t>&lt;p/&gt;&lt;/p&gt;&lt;br/&gt;&lt;p class="MsoNormal" style="MARGIN: 0cm 0cm 0pt"&gt;</w:t>
      </w:r>
      <w:r>
        <w:rPr/>
        <w:t>被保险人签章：</w:t>
      </w:r>
      <w:r>
        <w:rPr/>
        <w:t>&lt;p/&gt;&lt;/p&gt;&lt;br/&gt;&lt;p class="MsoNormal" style="MARGIN: 0cm 0cm 0pt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p/&gt;&lt;/p&gt;&lt;br/&gt;&lt;p class="MsoNormal" style="MARGIN: 0cm 0cm 0pt"&gt;</w:t>
      </w:r>
      <w:r>
        <w:rPr/>
        <w:t>投保人签章：</w:t>
      </w:r>
      <w:r>
        <w:rPr/>
        <w:t>&lt;p/&gt;&lt;/p&gt;&lt;br/&gt;&lt;p class="MsoNormal" style="MARGIN: 0cm 0cm 0pt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p/&gt;&lt;/p&gt;&lt;br/&gt;</w:t>
      </w:r>
      <w:r>
        <w:rPr/>
        <w:t>注：</w:t>
      </w:r>
      <w:r>
        <w:rPr/>
        <w:t>&lt;br/&gt;    1</w:t>
      </w:r>
      <w:r>
        <w:rPr/>
        <w:t>．本投保单上投保人指分期付款的购车人；</w:t>
      </w:r>
      <w:r>
        <w:rPr/>
        <w:t>&lt;br/&gt;&lt;br/&gt;2</w:t>
      </w:r>
      <w:r>
        <w:rPr/>
        <w:t>．被保险人指分期付款的售车人。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