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align="right"&gt;</w:t>
      </w:r>
      <w:r>
        <w:rPr/>
        <w:t>保单号：</w:t>
      </w:r>
      <w:r>
        <w:rPr/>
        <w:t>______________&lt;/p&gt;&lt;br/&gt;&lt;p&gt;</w:t>
      </w:r>
      <w:r>
        <w:rPr/>
        <w:t>　  投保人：</w:t>
      </w:r>
      <w:r>
        <w:rPr/>
        <w:t>__________&lt;br/&gt;</w:t>
      </w:r>
      <w:r>
        <w:rPr/>
        <w:t>地址：</w:t>
      </w:r>
      <w:r>
        <w:rPr/>
        <w:t>_________________________&lt;br/&gt;</w:t>
      </w:r>
      <w:r>
        <w:rPr/>
        <w:t>电话：</w:t>
      </w:r>
      <w:r>
        <w:rPr/>
        <w:t>______________ &lt;/p&gt;&lt;br/&gt;&lt;p&gt;&lt;br/&gt;</w:t>
      </w:r>
      <w:r>
        <w:rPr/>
        <w:t xml:space="preserve">兹将下列船舶向本保险公司投保国内船舶保险： </w:t>
      </w:r>
      <w:r>
        <w:rPr/>
        <w:t>&lt;/p&gt;&lt;br/&gt;&lt;p align="center" class="msoplaintext" style="TEXT-ALIGN: center"&gt;</w:t>
      </w:r>
      <w:r>
        <w:rPr/>
        <w:t>船名</w:t>
      </w:r>
      <w:r>
        <w:rPr/>
        <w:t>&lt;/p&gt;&lt;br/&gt;&lt;p align="center" class="msoplaintext" style="TEXT-ALIGN: center"&gt;</w:t>
      </w:r>
      <w:r>
        <w:rPr/>
        <w:t>船号</w:t>
      </w:r>
      <w:r>
        <w:rPr/>
        <w:t>&lt;/p&gt;&lt;br/&gt;&lt;p align="center" class="msoplaintext" style="TEXT-ALIGN: center"&gt;</w:t>
      </w:r>
      <w:r>
        <w:rPr/>
        <w:t>种类</w:t>
      </w:r>
      <w:r>
        <w:rPr/>
        <w:t>&lt;/p&gt;&lt;br/&gt;&lt;p align="center" class="msoplaintext" style="TEXT-ALIGN: center"&gt; &lt;p/&gt;&lt;/p&gt;&lt;br/&gt;&lt;p align="center" class="msoplaintext" style="TEXT-ALIGN: center"&gt;</w:t>
      </w:r>
      <w:r>
        <w:rPr/>
        <w:t>用途</w:t>
      </w:r>
      <w:r>
        <w:rPr/>
        <w:t>&lt;/p&gt;&lt;br/&gt;&lt;p align="center" class="msoplaintext" style="TEXT-ALIGN: center"&gt; &lt;p/&gt;&lt;/p&gt;&lt;br/&gt;&lt;p align="center" class="msoplaintext" style="TEXT-ALIGN: center"&gt;</w:t>
      </w:r>
      <w:r>
        <w:rPr/>
        <w:t>制造</w:t>
      </w:r>
      <w:r>
        <w:rPr/>
        <w:t>&lt;/p&gt;&lt;br/&gt;&lt;p align="center" class="msoplaintext" style="TEXT-ALIGN: center"&gt;</w:t>
      </w:r>
      <w:r>
        <w:rPr/>
        <w:t>年份</w:t>
      </w:r>
      <w:r>
        <w:rPr/>
        <w:t>&lt;/p&gt;&lt;br/&gt;&lt;p align="center" class="msoplaintext" style="TEXT-ALIGN: center"&gt;</w:t>
      </w:r>
      <w:r>
        <w:rPr/>
        <w:t>总吨位</w:t>
      </w:r>
      <w:r>
        <w:rPr/>
        <w:t>&lt;/p&gt;&lt;br/&gt;&lt;p align="center" class="msoplaintext" style="TEXT-ALIGN: center"&gt;</w:t>
      </w:r>
      <w:r>
        <w:rPr/>
        <w:t>或马力</w:t>
      </w:r>
      <w:r>
        <w:rPr/>
        <w:t>&lt;/p&gt;&lt;br/&gt;&lt;p align="center" class="msoplaintext" style="TEXT-ALIGN: center"&gt;</w:t>
      </w:r>
      <w:r>
        <w:rPr/>
        <w:t>载重</w:t>
      </w:r>
      <w:r>
        <w:rPr/>
        <w:t>&lt;/p&gt;&lt;br/&gt;&lt;p align="center" class="msoplaintext" style="TEXT-ALIGN: center"&gt;</w:t>
      </w:r>
      <w:r>
        <w:rPr/>
        <w:t>吨</w:t>
      </w:r>
      <w:r>
        <w:rPr/>
        <w:t>&lt;/p&gt;&lt;br/&gt;&lt;p align="center" class="msoplaintext" style="TEXT-ALIGN: center"&gt;</w:t>
      </w:r>
      <w:r>
        <w:rPr/>
        <w:t>保险</w:t>
      </w:r>
      <w:r>
        <w:rPr/>
        <w:t>&lt;/p&gt;&lt;br/&gt;&lt;p align="center" class="msoplaintext" style="TEXT-ALIGN: center"&gt;</w:t>
      </w:r>
      <w:r>
        <w:rPr/>
        <w:t>金额</w:t>
      </w:r>
      <w:r>
        <w:rPr/>
        <w:t>&lt;/p&gt;&lt;br/&gt;&lt;p align="center" class="msoplaintext" style="TEXT-ALIGN: center"&gt;</w:t>
      </w:r>
      <w:r>
        <w:rPr/>
        <w:t>费率</w:t>
      </w:r>
      <w:r>
        <w:rPr/>
        <w:t>&lt;/p&gt;&lt;br/&gt;&lt;p align="center" class="msoplaintext" style="TEXT-ALIGN: center"&gt; &lt;p/&gt;&lt;/p&gt;&lt;br/&gt;&lt;p align="center" class="msoplaintext" style="TEXT-ALIGN: center"&gt;</w:t>
      </w:r>
      <w:r>
        <w:rPr/>
        <w:t>保险费</w:t>
      </w:r>
      <w:r>
        <w:rPr/>
        <w:t>&lt;/p&gt;&lt;br/&gt;&lt;p align="center" class="msoplaintext" style="TEXT-ALIGN: center"&gt; &lt;p/&gt;&lt;/p&gt;&lt;br/&gt;&lt;p align="center" class="msoplaintext" style="TEXT-ALIGN: center"&gt;</w:t>
      </w:r>
      <w:r>
        <w:rPr/>
        <w:t>承运货物责</w:t>
      </w:r>
      <w:r>
        <w:rPr/>
        <w:t>&lt;/p&gt;&lt;br/&gt;&lt;p align="center" class="msoplaintext" style="TEXT-ALIGN: center"&gt;</w:t>
      </w:r>
      <w:r>
        <w:rPr/>
        <w:t>任险保险费</w:t>
      </w:r>
      <w:r>
        <w:rPr/>
        <w:t>&lt;/p&gt;&lt;br/&gt;&lt;p align="center" class="msoplaintext" style="TEXT-ALIGN: center"&gt; &lt;p/&gt;&lt;/p&gt;&lt;br/&gt;&lt;p align="center" class="msoplaintext" style="TEXT-ALIGN: center"&gt; &lt;p/&gt;&lt;/p&gt;&lt;br/&gt;&lt;p align="center" class="msoplaintext" style="TEXT-ALIGN: center"&gt; &lt;p/&gt;&lt;/p&gt;&lt;br/&gt;&lt;p align="center" class="msoplaintext" style="TEXT-ALIGN: center"&gt; &lt;p/&gt;&lt;/p&gt;&lt;br/&gt;&lt;p align="center" class="msoplaintext" style="TEXT-ALIGN: center"&gt; &lt;p/&gt;&lt;/p&gt;&lt;br/&gt;&lt;p align="center" class="msoplaintext" style="TEXT-ALIGN: center"&gt;</w:t>
      </w:r>
      <w:r>
        <w:rPr/>
        <w:t>原值</w:t>
      </w:r>
      <w:r>
        <w:rPr/>
        <w:t>&lt;/p&gt;&lt;br/&gt;&lt;p align="center" class="msoplaintext" style="TEXT-ALIGN: center"&gt;</w:t>
      </w:r>
      <w:r>
        <w:rPr/>
        <w:t>净值</w:t>
      </w:r>
      <w:r>
        <w:rPr/>
        <w:t>&lt;/p&gt;&lt;br/&gt;&lt;p align="center" class="msoplaintext" style="TEXT-ALIGN: center"&gt;</w:t>
      </w:r>
      <w:r>
        <w:rPr/>
        <w:t>估价</w:t>
      </w:r>
      <w:r>
        <w:rPr/>
        <w:t>&lt;/p&gt;&lt;br/&gt;&lt;p align="center" class="msoplaintext" style="TEXT-ALIGN: center"&gt; &lt;p/&gt;&lt;/p&gt;&lt;br/&gt;&lt;p align="center" class="msoplaintext" style="TEXT-ALIGN: center"&gt; &lt;p/&gt;&lt;/p&gt;&lt;br/&gt;&lt;p align="center" class="msoplaintext" style="TEXT-ALIGN: center"&gt; &lt;p/&gt;&lt;/p&gt;&lt;br/&gt;&lt;p align="center" class="msoplaintext" style="TEXT-ALIGN: center"&gt; &lt;p/&gt;&lt;/p&gt;&lt;br/&gt;&lt;p class="msoplaintext"&gt;</w:t>
      </w:r>
      <w:r>
        <w:rPr/>
        <w:t>船行范围：</w:t>
      </w:r>
      <w:r>
        <w:rPr/>
        <w:t>&lt;/p&gt;&lt;br/&gt;&lt;p class="msoplaintext"&gt;</w:t>
      </w:r>
      <w:r>
        <w:rPr/>
        <w:t>船行证书编号：</w:t>
      </w:r>
      <w:r>
        <w:rPr/>
        <w:t>&lt;/p&gt;&lt;br/&gt;&lt;p class="msoplaintext"&gt;</w:t>
      </w:r>
      <w:r>
        <w:rPr/>
        <w:t>投保人签章：</w:t>
      </w:r>
      <w:r>
        <w:rPr/>
        <w:t xml:space="preserve">&lt;/p&gt;&lt;br/&gt;&lt;p class="msoplaintext"&gt; &lt;p/&gt;&lt;/p&gt;&lt;br/&gt;&lt;p class="msoplaintext"&gt; &lt;p/&gt;&lt;/p&gt;&lt;br/&gt;&lt;p class="msoplaintext"&gt; &lt;p/&gt;&lt;/p&gt;&lt;br/&gt;&lt;p class="msoplaintext"&gt;  </w:t>
      </w:r>
      <w:r>
        <w:rPr/>
        <w:t>年  月  日</w:t>
      </w:r>
      <w:r>
        <w:rPr/>
        <w:t>&lt;/p&gt;&lt;br/&gt;&lt;p class="msoplaintext"&gt; &lt;p/&gt;&lt;/p&gt;&lt;br/&gt;&lt;p class="msoplaintext"&gt;</w:t>
      </w:r>
      <w:r>
        <w:rPr/>
        <w:t>代理单位盖单</w:t>
      </w:r>
      <w:r>
        <w:rPr/>
        <w:t>&lt;/p&gt;&lt;br/&gt;&lt;p class="msoplaintext"&gt; &lt;p/&gt;&lt;/p&gt;&lt;br/&gt;&lt;p class="msoplaintext"&gt; &lt;p/&gt;&lt;/p&gt;&lt;br/&gt;&lt;p class="msoplaintext"&gt; &lt;p/&gt;&lt;/p&gt;&lt;br/&gt;&lt;p class="msoplaintext"&gt;</w:t>
      </w:r>
      <w:r>
        <w:rPr/>
        <w:t>年  月  日</w:t>
      </w:r>
      <w:r>
        <w:rPr/>
        <w:t>&lt;/p&gt;&lt;br/&gt;&lt;p class="msoplaintext"&gt;</w:t>
      </w:r>
      <w:r>
        <w:rPr/>
        <w:t>总保险金额：人民币</w:t>
      </w:r>
      <w:r>
        <w:rPr/>
        <w:t>&lt;/p&gt;&lt;br/&gt;&lt;p class="msoplaintext"&gt;</w:t>
      </w:r>
      <w:r>
        <w:rPr/>
        <w:t>保险费总数：人民币</w:t>
      </w:r>
      <w:r>
        <w:rPr/>
        <w:t>&lt;/p&gt;&lt;br/&gt;&lt;p class="msoplaintext"&gt;</w:t>
      </w:r>
      <w:r>
        <w:rPr/>
        <w:t>保险期限：个月自    年    月    日零时起至    年月日二十四时止</w:t>
      </w:r>
      <w:r>
        <w:rPr/>
        <w:t>&lt;/p&gt;&lt;br/&gt;&lt;p align="center" class="msoplaintext" style="TEXT-ALIGN: center"&gt;</w:t>
      </w:r>
      <w:r>
        <w:rPr/>
        <w:t>分</w:t>
      </w:r>
      <w:r>
        <w:rPr/>
        <w:t>&lt;/p&gt;&lt;br/&gt;&lt;p align="center" class="msoplaintext" style="TEXT-ALIGN: center"&gt;</w:t>
      </w:r>
      <w:r>
        <w:rPr/>
        <w:t>项</w:t>
      </w:r>
      <w:r>
        <w:rPr/>
        <w:t>&lt;/p&gt;&lt;br/&gt;&lt;p align="center" class="msoplaintext" style="TEXT-ALIGN: center"&gt;</w:t>
      </w:r>
      <w:r>
        <w:rPr/>
        <w:t>保</w:t>
      </w:r>
      <w:r>
        <w:rPr/>
        <w:t>&lt;/p&gt;&lt;br/&gt;&lt;p align="center" class="msoplaintext" style="TEXT-ALIGN: center"&gt;</w:t>
      </w:r>
      <w:r>
        <w:rPr/>
        <w:t>险</w:t>
      </w:r>
      <w:r>
        <w:rPr/>
        <w:t>&lt;/p&gt;&lt;br/&gt;&lt;p align="center" class="msoplaintext" style="TEXT-ALIGN: center"&gt;</w:t>
      </w:r>
      <w:r>
        <w:rPr/>
        <w:t>金</w:t>
      </w:r>
      <w:r>
        <w:rPr/>
        <w:t>&lt;/p&gt;&lt;br/&gt;&lt;p align="center" class="msoplaintext" style="TEXT-ALIGN: center"&gt;</w:t>
      </w:r>
      <w:r>
        <w:rPr/>
        <w:t>额</w:t>
      </w:r>
      <w:r>
        <w:rPr/>
        <w:t>&lt;/p&gt;&lt;br/&gt;&lt;p class="msoplaintext"&gt;</w:t>
      </w:r>
      <w:r>
        <w:rPr/>
        <w:t>船壳及附属设备：</w:t>
      </w:r>
      <w:r>
        <w:rPr/>
        <w:t>&lt;/p&gt;&lt;br/&gt;&lt;p class="msoplaintext"&gt;</w:t>
      </w:r>
      <w:r>
        <w:rPr/>
        <w:t>备  注：</w:t>
      </w:r>
      <w:r>
        <w:rPr/>
        <w:t>&lt;/p&gt;&lt;br/&gt;&lt;p class="msoplaintext"&gt;</w:t>
      </w:r>
      <w:r>
        <w:rPr/>
        <w:t>机器设备及附件：</w:t>
      </w:r>
      <w:r>
        <w:rPr/>
        <w:t>&lt;/p&gt;&lt;br/&gt;&lt;p class="msoplaintext"&gt;</w:t>
      </w:r>
      <w:r>
        <w:rPr/>
        <w:t>舵、桅、锚、橹子船：</w:t>
      </w:r>
      <w:r>
        <w:rPr/>
        <w:t>&lt;/p&gt;&lt;br/&gt;&lt;p class="msoplaintext"&gt;</w:t>
      </w:r>
      <w:r>
        <w:rPr/>
        <w:t>其他附属船具：</w:t>
      </w:r>
      <w:r>
        <w:rPr/>
        <w:t xml:space="preserve">&lt;/p&gt;&lt;br/&gt;&lt;p class="msoplaintext"&gt;    </w:t>
      </w:r>
      <w:r>
        <w:rPr/>
        <w:t xml:space="preserve">注意：本投保单在未经保险公司同意或未签发保险单之前，不发生保险效力。      </w:t>
      </w:r>
      <w:r>
        <w:rPr/>
        <w:t>&lt;/p&gt;&lt;br/&gt;&lt;p align="right" class="msoplaintext"&gt;</w:t>
      </w:r>
      <w:r>
        <w:rPr/>
        <w:t>审核：</w:t>
      </w:r>
      <w:r>
        <w:rPr/>
        <w:t xml:space="preserve">____________  </w:t>
      </w:r>
      <w:r>
        <w:rPr/>
        <w:t>经办：</w:t>
      </w:r>
      <w:r>
        <w:rPr/>
        <w:t>_______________ 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