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 style="text-align:right;"&gt;</w:t>
      </w:r>
      <w:r>
        <w:rPr/>
        <w:t>合同编号：</w:t>
      </w:r>
      <w:r>
        <w:rPr/>
        <w:t>__________&lt;/p&gt;&lt;p&gt;&lt;br/&gt;</w:t>
      </w:r>
      <w:r>
        <w:rPr/>
        <w:t>签约地点：</w:t>
      </w:r>
      <w:r>
        <w:rPr/>
        <w:t>__________________________&lt;br/&gt;&lt;br/&gt;</w:t>
      </w:r>
      <w:r>
        <w:rPr/>
        <w:t>甲方（供应方）：</w:t>
      </w:r>
      <w:r>
        <w:rPr/>
        <w:t>____________________&lt;br/&gt;&lt;br/&gt;</w:t>
      </w:r>
      <w:r>
        <w:rPr/>
        <w:t>乙方（零售方）：</w:t>
      </w:r>
      <w:r>
        <w:rPr/>
        <w:t>____________________&lt;/p&gt;&lt;p&gt;&lt;br/&gt;</w:t>
      </w:r>
      <w:r>
        <w:rPr/>
        <w:t>根据《中华人民共和国合同法》及其他有关法律、行政法规的</w:t>
      </w:r>
      <w:r>
        <w:rPr/>
        <w:t>_</w:t>
      </w:r>
      <w:r>
        <w:rPr/>
        <w:t>规定，甲、乙双方本着诚实信用、公平合理的原则，在自愿、平等、互惠互利的基础上，就商品购销事宜，经共同协商，订立本合同。</w:t>
      </w:r>
      <w:r>
        <w:rPr/>
        <w:t>&lt;/p&gt;&lt;p&gt;&lt;br/&gt;</w:t>
      </w:r>
      <w:r>
        <w:rPr/>
        <w:t>第一条　商品供销范围</w:t>
      </w:r>
      <w:r>
        <w:rPr/>
        <w:t>&lt;br/&gt;&lt;br/&gt;</w:t>
      </w:r>
      <w:r>
        <w:rPr/>
        <w:t>乙方为甲方销售其自产的</w:t>
      </w:r>
      <w:r>
        <w:rPr/>
        <w:t>______________</w:t>
      </w:r>
      <w:r>
        <w:rPr/>
        <w:t>产品或代理、经销的</w:t>
      </w:r>
      <w:r>
        <w:rPr/>
        <w:t>______________</w:t>
      </w:r>
      <w:r>
        <w:rPr/>
        <w:t>商品（后附产品明细）。</w:t>
      </w:r>
      <w:r>
        <w:rPr/>
        <w:t>&lt;/p&gt;&lt;p&gt;&lt;br/&gt;</w:t>
      </w:r>
      <w:r>
        <w:rPr/>
        <w:t>第二条　商品质量</w:t>
      </w:r>
      <w:r>
        <w:rPr/>
        <w:t>&lt;br/&gt;&lt;br/&gt;1</w:t>
      </w:r>
      <w:r>
        <w:rPr/>
        <w:t>．甲方提供销售的产品必须符合《中华人民共和国产品质量法》的要求，甲方提供有关商品质量说明的，应当符合该说明的质量要求。质量要求不明确的，按照国家标准、行业标准履行：无国家、行业标准的，按照通常标准或者符合合同约定的特定标准履行。</w:t>
      </w:r>
      <w:r>
        <w:rPr/>
        <w:t>&lt;br/&gt;&lt;br/&gt;2</w:t>
      </w:r>
      <w:r>
        <w:rPr/>
        <w:t>．甲方在签订本合同时需提供的有关证件包括：企业营业执照、税务登记、组织机构代码证、市级以上的有效期内的产品质量检验报告、生产许可证、产品合格证、卫生许可证、产品注册商标证明、</w:t>
      </w:r>
      <w:r>
        <w:rPr/>
        <w:t>QS</w:t>
      </w:r>
      <w:r>
        <w:rPr/>
        <w:t>检验标志，进口商品需提供相关证明，代理商或经销商需提供委托代理证明原件（或复印件加盖公章）等；对经营烟酒、黄金饰品、音像制品、现代通讯器材、医药类等需办理专业经营许可证，同时乙方也应提供企业营业执照、税务登记，一般纳税人资格证明和企业成立时的验资报告书。</w:t>
      </w:r>
      <w:r>
        <w:rPr/>
        <w:t>&lt;br/&gt;&lt;br/&gt;3</w:t>
      </w:r>
      <w:r>
        <w:rPr/>
        <w:t>．对国家、省、市有关部门抽查、检验商品所发生的各项费用按照国家检验产品的要求负担。</w:t>
      </w:r>
      <w:r>
        <w:rPr/>
        <w:t>&lt;br/&gt;&lt;br/&gt;4</w:t>
      </w:r>
      <w:r>
        <w:rPr/>
        <w:t>．甲方提供销售的产品包装应符合标识要求，要有生产厂家的厂名、厂址、注册商标：成分含量以及使用说明书等；对于经营药品、食品、化妆品、饮料等还要标明生产日期、保质期、保鲜期、失效期、警示标志及其它说明。</w:t>
      </w:r>
      <w:r>
        <w:rPr/>
        <w:t>&lt;br/&gt;&lt;br/&gt;5</w:t>
      </w:r>
      <w:r>
        <w:rPr/>
        <w:t>．甲乙双方要贯彻信誉至上、顾客第一的原则，乙方对所出售的商品要包修、包换、包退，实行商品质量先行负责制。如因商品质量问题给乙方和消费者造成损失，应分清甲乙方的责任，按甲乙方责任的比重由双方共同负担损失。</w:t>
      </w:r>
      <w:r>
        <w:rPr/>
        <w:t>&lt;/p&gt;&lt;p&gt;&lt;br/&gt;</w:t>
      </w:r>
      <w:r>
        <w:rPr/>
        <w:t>第三条　商品价格及变动</w:t>
      </w:r>
      <w:r>
        <w:rPr/>
        <w:t>&lt;br/&gt;&lt;br/&gt;1</w:t>
      </w:r>
      <w:r>
        <w:rPr/>
        <w:t>．甲方提供的商品供货价格应公平合理并经双方议定，供货价格应包含增值税、关税等各种应由甲方缴纳的税金以及乙方要求的包装形式的包装费，运送到甲乙双方合同上约定地点的运费等一切费用。</w:t>
      </w:r>
      <w:r>
        <w:rPr/>
        <w:t>&lt;br/&gt;&lt;br/&gt;2</w:t>
      </w:r>
      <w:r>
        <w:rPr/>
        <w:t>．约定的进货价格应保持稳定，未经双方事先同意不得变动价格，如果需要变动，双方需提前一个星期商定，并以书面形式进行确认，才可调整。</w:t>
      </w:r>
      <w:r>
        <w:rPr/>
        <w:t>&lt;br/&gt;&lt;br/&gt;3</w:t>
      </w:r>
      <w:r>
        <w:rPr/>
        <w:t>．甲方产品供货价格以后附甲方产品《价格表》为准。</w:t>
      </w:r>
      <w:r>
        <w:rPr/>
        <w:t>&lt;/p&gt;&lt;p&gt;&lt;br/&gt;</w:t>
      </w:r>
      <w:r>
        <w:rPr/>
        <w:t>第四条　商品交付</w:t>
      </w:r>
      <w:r>
        <w:rPr/>
        <w:t>&lt;br/&gt;&lt;br/&gt;1</w:t>
      </w:r>
      <w:r>
        <w:rPr/>
        <w:t>．乙方将不定期地通过电脑自动传真、临时的紧急传真或电话形式向甲方订货，乙方电脑自动传真系统的记录以及物流管理部门的催单记录将如实记录甲乙双方的订货过程，甲乙双方同意以上记录作为乙方向甲方追究有关商品交付违约责任的凭证。</w:t>
      </w:r>
      <w:r>
        <w:rPr/>
        <w:t>&lt;br/&gt;&lt;br/&gt;2</w:t>
      </w:r>
      <w:r>
        <w:rPr/>
        <w:t>．甲方送货或委托第三方承运时应随货附带送货单，并列清乙方的编码、商品名称、包装规格、单品数量，送货价格，乙方要在甲方的送货票据上签字，作为乙方收到甲方货物依据，同时也作为甲方与乙方结算货款凭证之一。</w:t>
      </w:r>
      <w:r>
        <w:rPr/>
        <w:t>&lt;br/&gt;&lt;br/&gt;3</w:t>
      </w:r>
      <w:r>
        <w:rPr/>
        <w:t>．乙方对于已经验收的商品发现存在质量问题，应当在质量保证期内提出，无质量保证期的在收货后</w:t>
      </w:r>
      <w:r>
        <w:rPr/>
        <w:t>_______</w:t>
      </w:r>
      <w:r>
        <w:rPr/>
        <w:t>个月内提出，否则视为商品质量符合约定。，甲方知道或者应当知道所提供商品不符合约定的，不受前述提出异议时间的限制。对于存在质量问题的商品，甲方应当予以退换货。甲方提供的保质期在</w:t>
      </w:r>
      <w:r>
        <w:rPr/>
        <w:t>_______</w:t>
      </w:r>
      <w:r>
        <w:rPr/>
        <w:t>外的商品乙方不能拒绝收货。</w:t>
      </w:r>
      <w:r>
        <w:rPr/>
        <w:t>&lt;br/&gt;&lt;br/&gt;4</w:t>
      </w:r>
      <w:r>
        <w:rPr/>
        <w:t>．甲方应按订单列明的商品在双方约定的时间，将商品运至乙方指定的收货地点，并整齐的堆  置于乙方验收货物人员指定的栈板上。甲方商品的所有权自交付时起转移给乙方，商品毁坏，灭失的风险也自交付时起由乙方承担。</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