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；</w:t>
      </w:r>
      <w:r>
        <w:rPr/>
        <w:t>&lt;/p&gt;&lt;p&gt;</w:t>
      </w:r>
      <w:r>
        <w:rPr/>
        <w:t>我于今年</w:t>
      </w:r>
      <w:r>
        <w:rPr/>
        <w:t>x</w:t>
      </w:r>
      <w:r>
        <w:rPr/>
        <w:t>月</w:t>
      </w:r>
      <w:r>
        <w:rPr/>
        <w:t>x</w:t>
      </w:r>
      <w:r>
        <w:rPr/>
        <w:t>日成为本公司的试用员工，根据公司安排，目前在公司法务部工作。</w:t>
      </w:r>
      <w:r>
        <w:rPr/>
        <w:t>&lt;/p&gt;&lt;p&gt;</w:t>
      </w:r>
      <w:r>
        <w:rPr/>
        <w:t>作为一名刚毕业的大学生，刚走出校门，踏入社会，带着充满好奇的心来到我们公司，刚入职时怀揣着几份不安，不知能否融入公司，该如何做好工作，但是经过公司培训后，公司宽松融洽的工作氛围、充满年轻活力、团结一心的企业文化，让我很快完成了从学生到职员的转变。</w:t>
      </w:r>
      <w:r>
        <w:rPr/>
        <w:t>&lt;/p&gt;&lt;p&gt;</w:t>
      </w:r>
      <w:r>
        <w:rPr/>
        <w:t>三个多月来，我在</w:t>
      </w:r>
      <w:r>
        <w:rPr/>
        <w:t>X</w:t>
      </w:r>
      <w:r>
        <w:rPr/>
        <w:t>总、公司领导和同事们的热心帮助及关爱下取得了一定的进步，自进部门以来，我一直严格要求自己，认真及时做好领导布置的每一项任务，主动为领导分忧，前段时间正值法务部人员调整，公司希望法务部能制定出一套流程，使法务部走上正轨，在</w:t>
      </w:r>
      <w:r>
        <w:rPr/>
        <w:t>X</w:t>
      </w:r>
      <w:r>
        <w:rPr/>
        <w:t>经理和</w:t>
      </w:r>
      <w:r>
        <w:rPr/>
        <w:t>X</w:t>
      </w:r>
      <w:r>
        <w:rPr/>
        <w:t>主任的带领下，我们把法务部以往的文件依科学的方法整理归档，制作出本部门组织框架、职责、工作流程等。法务部日趋走上正轨，我们处理事务有条有序，每日过的也很充实。之后又调到投资部门，里面的业务知识是我以前从未接触过的，但是在部门领导和同事的热情指导下，我在很短的时间内适应那里的环境，学到了很多新知识，也更全面了解公司，为以后的工作开展做了充分的准备。在工作过程中，我带着年轻人的那股劲，勤勉不懈，虚心向领导同事学习请教，不断提高自己，希望能尽早独当一面，为公司做出更大的贡献。当然，初入职场，总会犯一些错误，但我会引以为戒，不断吸取教训，不断成熟，在处理各种问题时考虑得更全面，杜绝类似错误的发生。在此，我要特地感谢部门的领导和同事对我的入职指引和帮助，感谢你们对我工作中出现的失误的提醒和指正。</w:t>
      </w:r>
      <w:r>
        <w:rPr/>
        <w:t>&lt;/p&gt;&lt;p&gt;</w:t>
      </w:r>
      <w:r>
        <w:rPr/>
        <w:t>经过这三个月，我已经熟悉公司情况，掌握本部门工作，做到事前做好公司风险防范，进行合同的制定及审查，能够协助王律师进行诉讼纠纷，从整体上把握公司的法务运作流程。当然我还有很多不足，许多需要学习和改进地方。比如与人沟通，应对突发事务等。</w:t>
      </w:r>
      <w:r>
        <w:rPr/>
        <w:t>&lt;/p&gt;&lt;p&gt;</w:t>
      </w:r>
      <w:r>
        <w:rPr/>
        <w:t>这是我的第一份工作，这三个月来我学到了很多，也有不少感悟，看到身边同学一个接一个的离去，但我坚持留下，因为我公司在快速发展，这里可以发挥我的热量，挥洒我的热血，我感到骄傲和自豪，也更加迫切的希望以一名正式员工的身份在这里工作，实现自己的目标，和公司一起成长。在此我提出转正申请，恳请领导给我继续锻炼自己、实现价值的机会。我会用谦虚的态度和饱满的热情做好我的本职工作，为公司创造价值，同公司一起展望美好的未来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