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因本人生育后，目前无人帮助照顾孩子，特向领导申请办理延长假手续，特此申请，望领导审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