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align="center"&gt;&lt;table border="1" cellspacing="0" style="width:540px;border:none"&gt;&lt;tbody&gt;&lt;tr&gt;&lt;td width="101" valign="center" style="width:100px;padding:0px 0px 0px 0px ;border-left:1px outset #000;border-right:1px outset #000;border-top:1px outset #000;border-bottom:1px outset #000"&gt;&lt;p&gt;</w:t>
      </w:r>
      <w:r>
        <w:rPr/>
        <w:t>名 称</w:t>
      </w:r>
      <w:r>
        <w:rPr/>
        <w:t>&lt;/p&gt;&lt;br/&gt;&lt;/td&gt;&lt;td width="546" valign="center" colspan="5" style="width:545px;padding:0px 0px 0px 0px ;border-left:none;border-right:1px outset #000;border-top:1px outset #000;border-bottom:1px outset #000"&gt;&lt;p&gt;</w:t>
      </w:r>
      <w:r>
        <w:rPr/>
        <w:t>　</w:t>
      </w:r>
      <w:r>
        <w:rPr/>
        <w:t>&lt;/p&gt;&lt;/td&gt;&lt;/tr&gt;&lt;tr&gt;&lt;td width="101" valign="center" style="width:100px;padding:0px 0px 0px 0px ;border-left:1px outset #000;border-right:1px outset #000;border-top:none;border-bottom:1px outset #000"&gt;&lt;p&gt;</w:t>
      </w:r>
      <w:r>
        <w:rPr/>
        <w:t>经营场所</w:t>
      </w:r>
      <w:r>
        <w:rPr/>
        <w:t>&lt;/p&gt;&lt;/td&gt;&lt;td width="358" valign="center" colspan="3" style="width:357px;padding:0px 0px 0px 0px ;border-left:none;border-right:1px outset #000;border-top:none;border-bottom:1px outset #000"&gt;&lt;p&gt;</w:t>
      </w:r>
      <w:r>
        <w:rPr/>
        <w:t>　</w:t>
      </w:r>
      <w:r>
        <w:rPr/>
        <w:t>&lt;/p&gt;&lt;/td&gt;&lt;td width="96" valign="center" style="width:96px;padding:0px 0px 0px 0px ;border-left:none;border-right:1px outset #000;border-top:1px outset #000;border-bottom:1px outset #000"&gt;&lt;p&gt;</w:t>
      </w:r>
      <w:r>
        <w:rPr/>
        <w:t>邮政编码</w:t>
      </w:r>
      <w:r>
        <w:rPr/>
        <w:t>&lt;/p&gt;&lt;/td&gt;&lt;td width="92" valign="center" style="width:92px;padding:0px 0px 0px 0px ;border-left:none;border-right:1px outset #000;border-top:1px outset #000;border-bottom:1px outset #000"&gt;&lt;p&gt;</w:t>
      </w:r>
      <w:r>
        <w:rPr/>
        <w:t>　</w:t>
      </w:r>
      <w:r>
        <w:rPr/>
        <w:t>&lt;/p&gt;&lt;/td&gt;&lt;/tr&gt;&lt;tr&gt;&lt;td width="101" valign="center" rowspan="2" style="width:100px;padding:0px 0px 0px 0px ;border-left:1px outset #000;border-right:1px outset #000;border-top:none;border-bottom:1px outset #000"&gt;&lt;p&gt;</w:t>
      </w:r>
      <w:r>
        <w:rPr/>
        <w:t>负责人</w:t>
      </w:r>
      <w:r>
        <w:rPr/>
        <w:t>&lt;/p&gt;&lt;/td&gt;&lt;td width="154" valign="center" rowspan="2" style="width:153px;padding:0px 0px 0px 0px ;border-left:none;border-right:1px outset #000;border-top:none;border-bottom:1px outset #000"&gt;&lt;p&gt;&lt;br/&gt;</w:t>
      </w:r>
      <w:r>
        <w:rPr/>
        <w:t>　</w:t>
      </w:r>
      <w:r>
        <w:rPr/>
        <w:t>&lt;/p&gt;&lt;/td&gt;&lt;td width="96" valign="center" rowspan="2" style="width:96px;padding:0px 0px 0px 0px ;border-left:none;border-right:1px outset #000;border-top:none;border-bottom:1px outset #000"&gt;&lt;p&gt;</w:t>
      </w:r>
      <w:r>
        <w:rPr/>
        <w:t>联系电话</w:t>
      </w:r>
      <w:r>
        <w:rPr/>
        <w:t>&lt;/p&gt;&lt;/td&gt;&lt;td width="108" valign="center" style="width:108px;padding:0px 0px 0px 0px ;border-left:none;border-right:1px outset #000;border-top:none;border-bottom:1px outset #000"&gt;&lt;p&gt;</w:t>
      </w:r>
      <w:r>
        <w:rPr/>
        <w:t>固定电话</w:t>
      </w:r>
      <w:r>
        <w:rPr/>
        <w:t>&lt;/p&gt;&lt;/td&gt;&lt;td width="188" valign="center" colspan="2" style="width:188px;padding:0px 0px 0px 0px ;border-left:none;border-right:1px outset #000;border-top:1px outset #000;border-bottom:1px outset #000"&gt;&lt;p&gt;</w:t>
      </w:r>
      <w:r>
        <w:rPr/>
        <w:t>　</w:t>
      </w:r>
      <w:r>
        <w:rPr/>
        <w:t>&lt;/p&gt;&lt;/td&gt;&lt;/tr&gt;&lt;tr&gt;&lt;td width="108" valign="center" style="width:108px;padding:0px 0px 0px 0px ;border-left:none;border-right:1px outset #000;border-top:none;border-bottom:1px outset #000"&gt;&lt;p&gt;</w:t>
      </w:r>
      <w:r>
        <w:rPr/>
        <w:t>移动电话</w:t>
      </w:r>
      <w:r>
        <w:rPr/>
        <w:t>&lt;/p&gt;&lt;/td&gt;&lt;td width="188" valign="center" colspan="2" style="width:188px;padding:0px 0px 0px 0px ;border-left:none;border-right:1px outset #000;border-top:none;border-bottom:1px outset #000"&gt;&lt;p&gt;</w:t>
      </w:r>
      <w:r>
        <w:rPr/>
        <w:t>　</w:t>
      </w:r>
      <w:r>
        <w:rPr/>
        <w:t>&lt;/p&gt;&lt;/td&gt;&lt;/tr&gt;&lt;tr&gt;&lt;td width="101" valign="center" style="width:100px;padding:0px 0px 0px 0px ;border-left:1px outset #000;border-right:1px outset #000;border-top:none;border-bottom:1px outset #000"&gt;&lt;p&gt;</w:t>
      </w:r>
      <w:r>
        <w:rPr/>
        <w:t>主体类型</w:t>
      </w:r>
      <w:r>
        <w:rPr/>
        <w:t>&lt;/p&gt;&lt;/td&gt;&lt;td width="546" valign="center" colspan="5" style="width:545px;padding:0px 0px 0px 0px ;border-left:none;border-right:1px outset #000;border-top:none;border-bottom:1px outset #000"&gt;&lt;p&gt;⑴</w:t>
      </w:r>
      <w:r>
        <w:rPr/>
        <w:t>内资企业：国有企业□，集体企业□，股份合作企业□，联营企业□，有限责任公司□，股份有限公司□，个人独资企业□，合伙企业□，其他企业□；⑵外商投资企业：中外合资经营企业□，中外合作经营企业□，外资企业□，外商投资股份有限公司□；⑶个体工商户□；⑷农民专业合作社□</w:t>
      </w:r>
      <w:r>
        <w:rPr/>
        <w:t>&lt;/p&gt;&lt;/td&gt;&lt;/tr&gt;&lt;tr&gt;&lt;td width="101" valign="center" style="width:100px;padding:0px 0px 0px 0px ;border-left:1px outset #000;border-right:1px outset #000;border-top:none;border-bottom:1px outset #000"&gt;&lt;p&gt;</w:t>
      </w:r>
      <w:r>
        <w:rPr/>
        <w:t>经营期限</w:t>
      </w:r>
      <w:r>
        <w:rPr/>
        <w:t>&lt;/p&gt;&lt;/td&gt;&lt;td width="546" valign="center" colspan="5" style="width:545px;padding:0px 0px 0px 0px ;border-left:none;border-right:1px outset #000;border-top:none;border-bottom:1px outset #000"&gt;&lt;p&gt;□3</w:t>
      </w:r>
      <w:r>
        <w:rPr/>
        <w:t>年以内：经营至 年 月止 □</w:t>
      </w:r>
      <w:r>
        <w:rPr/>
        <w:t>3</w:t>
      </w:r>
      <w:r>
        <w:rPr/>
        <w:t>年（含）以上</w:t>
      </w:r>
      <w:r>
        <w:rPr/>
        <w:t>&lt;/p&gt;&lt;/td&gt;&lt;/tr&gt;&lt;tr&gt;&lt;td width="101" valign="center" style="width:100px;padding:0px 0px 0px 0px ;border-left:1px outset #000;border-right:1px outset #000;border-top:none;border-bottom:1px outset #000"&gt;&lt;p&gt;</w:t>
      </w:r>
      <w:r>
        <w:rPr/>
        <w:t>房屋使用方式</w:t>
      </w:r>
      <w:r>
        <w:rPr/>
        <w:t>&lt;/p&gt;&lt;/td&gt;&lt;td width="250" valign="center" colspan="2" style="width:249px;padding:0px 0px 0px 0px ;border-left:none;border-right:1px outset #000;border-top:none;border-bottom:1px outset #000"&gt;&lt;p&gt;</w:t>
      </w:r>
      <w:r>
        <w:rPr/>
        <w:t>自有□、租赁□、无偿使用□</w:t>
      </w:r>
      <w:r>
        <w:rPr/>
        <w:t>&lt;/p&gt;&lt;/td&gt;&lt;td width="108" valign="center" style="width:108px;padding:0px 0px 0px 0px ;border-left:none;border-right:1px outset #000;border-top:1px outset #000;border-bottom:1px outset #000"&gt;&lt;p&gt;</w:t>
      </w:r>
      <w:r>
        <w:rPr/>
        <w:t>产权人</w:t>
      </w:r>
      <w:r>
        <w:rPr/>
        <w:t>&lt;/p&gt;&lt;/td&gt;&lt;td width="188" valign="center" colspan="2" style="width:188px;padding:0px 0px 0px 0px ;border-left:none;border-right:1px outset #000;border-top:1px outset #000;border-bottom:1px outset #000"&gt;&lt;p&gt; &lt;/p&gt;&lt;/td&gt;&lt;/tr&gt;&lt;tr&gt;&lt;td width="101" valign="center" style="width:100px;padding:0px 0px 0px 0px ;border-left:1px outset #000;border-right:1px outset #000;border-top:none;border-bottom:1px outset #000"&gt;&lt;p&gt;E-mail&lt;/p&gt;&lt;/td&gt;&lt;td width="546" valign="center" colspan="5" style="width:545px;padding:0px 0px 0px 0px ;border-left:none;border-right:1px outset #000;border-top:none;border-bottom:1px outset #000"&gt;&lt;p&gt;</w:t>
      </w:r>
      <w:r>
        <w:rPr/>
        <w:t>　</w:t>
      </w:r>
      <w:r>
        <w:rPr/>
        <w:t>&lt;/p&gt;&lt;/td&gt;&lt;/tr&gt;&lt;tr&gt;&lt;td width="101" valign="center" style="width:100px;padding:0px 0px 0px 0px ;border-left:1px outset #000;border-right:1px outset #000;border-top:none;border-bottom:1px outset #000"&gt;&lt;p&gt;</w:t>
      </w:r>
      <w:r>
        <w:rPr/>
        <w:t>许可范围</w:t>
      </w:r>
      <w:r>
        <w:rPr/>
        <w:t>&lt;/p&gt;&lt;/td&gt;&lt;td width="546" valign="center" colspan="5" style="width:545px;padding:0px 0px 0px 0px ;border-left:none;border-right:1px outset #000;border-top:none;border-bottom:1px outset #000"&gt;&lt;p&gt;</w:t>
      </w:r>
      <w:r>
        <w:rPr/>
        <w:t>经营方式：（三选一）批发□、 零售□、 批发兼零售□</w:t>
      </w:r>
      <w:r>
        <w:rPr/>
        <w:t>&lt;br/&gt;</w:t>
      </w:r>
      <w:r>
        <w:rPr/>
        <w:t>经营项目：预包装食品□、 散装食品（含现场制售）□（或选）散装食品（不含现场制售）□； 乳制品：（三选一）不含婴幼儿配方乳粉□、含婴幼儿配方乳粉□、仅销售婴幼儿配方乳粉□</w:t>
      </w:r>
      <w:r>
        <w:rPr/>
        <w:t>&lt;/p&gt;&lt;/td&gt;&lt;/tr&gt;&lt;tr&gt;&lt;td width="647" valign="center" colspan="6" style="width:647px;padding:0px 0px 0px 0px ;border-left:1px outset #000;border-right:1px outset #000;border-top:none;border-bottom:1px outset #000"&gt;&lt;p&gt;</w:t>
      </w:r>
      <w:r>
        <w:rPr/>
        <w:t>本单位（本人）承诺，所提交材料真实有效。谨此对真实性承担责任。</w:t>
      </w:r>
      <w:r>
        <w:rPr/>
        <w:t>&lt;br/&gt;</w:t>
      </w:r>
      <w:r>
        <w:rPr/>
        <w:t>申请人签字（盖章）： 指定代表或委托代理人签字： </w:t>
      </w:r>
      <w:r>
        <w:rPr/>
        <w:t>&lt;br/&gt;&lt;br/&gt;</w:t>
      </w:r>
      <w:r>
        <w:rPr/>
        <w:t>年 月 日 年 月 日 </w:t>
      </w:r>
      <w:r>
        <w:rPr/>
        <w:t>&lt;/p&gt;&lt;/td&gt;&lt;/tr&gt;&lt;/tbody&gt;&lt;/table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