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进入贵公司，到今天已快有一年的时间了。作为一名刚接触服务行业的我，初来公司时，曾有过一段时间的迷茫。但是在培训老师和同事的帮助下，我渐渐的找到了技巧、学到了经验。特别是在公司即将开业期间，我通过与各部门员工的协调和经理沟通，学习到了许多专业知识和酒店的理念，同时也增强了我对工作的热情和自信。在过去的半年多时间里，我勤奋工作，严格要求自己，认真及时地做好领导布置的每一项任务，同时主动为领导分忧；专业和非专业上不懂的问题虚心向领导和同事学习请教，不断提高和充实自己，希望能尽早独当一面，为公司做出更大的贡献。</w:t>
      </w:r>
      <w:r>
        <w:rPr/>
        <w:t>&lt;/p&gt;&lt;p&gt;</w:t>
      </w:r>
      <w:r>
        <w:rPr/>
        <w:t>我的工作主要针对的是酒店网络、系统、设施设备等各项维护。在开展工作的过程中，我不断学习和揣摩做好维护工作的方法，如：对网络系统做跟踪计划、对网络系统所在点位进行定期查看、对有问题的地方进行了及时的维修和处理等等。努力把问题不良影响降到最低，当然在工作中我也有过一些小的过失和错误，但领导的及时指正帮助我做到了防微杜渐。前事之鉴，后事之师，这些经历也使我更加成熟，在处理各种问题时能够考虑得更加全面。可以说在这将近一年里，我的思想和工作能力都有了很大程度的提高。接下来公司生意愈加好起来，维护维修也将多起来，那我也将面对新的困难和挑战，我将更加努力，因为我始终相信“没有越不过的高山，只有不愿爬山的人。”维护的细化主要是为做到“维护的专业，专业的维护”。因此我也会更加深入的学习电脑、网络、设施设备的知识和相关技术，努力把这项技能做专、做精、做通。工作中我会主动承担责任，争取更快的成长起来，为公司的发展贡献出自己的力量。根据上述情况，本人特提出工程部主管晋升申请，希望领导予以监督和批复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