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各位领导：</w:t>
      </w:r>
      <w:r>
        <w:rPr/>
        <w:t>&lt;/p&gt;&lt;p&gt;</w:t>
      </w:r>
      <w:r>
        <w:rPr/>
        <w:t>我品</w:t>
      </w:r>
      <w:r>
        <w:rPr/>
        <w:t>*</w:t>
      </w:r>
      <w:r>
        <w:rPr/>
        <w:t>圣会有限公司从成立到裟修过程中承蒙各位领导及有关部门的支持和帮助，在各位领导的关怀下逐步建立起来。</w:t>
      </w:r>
      <w:r>
        <w:rPr/>
        <w:t>&lt;/p&gt;&lt;p&gt;</w:t>
      </w:r>
      <w:r>
        <w:rPr/>
        <w:t>随着过程的顺利进展，我公司预计在</w:t>
      </w:r>
      <w:r>
        <w:rPr/>
        <w:t>11</w:t>
      </w:r>
      <w:r>
        <w:rPr/>
        <w:t>月中旬开业，本浴场营业面积达</w:t>
      </w:r>
      <w:r>
        <w:rPr/>
        <w:t>3</w:t>
      </w:r>
      <w:r>
        <w:rPr/>
        <w:t>万平方米，是集洗浴、餐饮、娱乐、康</w:t>
      </w:r>
      <w:r>
        <w:rPr/>
        <w:t>-</w:t>
      </w:r>
      <w:r>
        <w:rPr/>
        <w:t>乐健身等多种项目集于一体的高档次休闲娱乐中心。开业后每日接待近千人来我浴场消费，向浴场门酣停车位仅有一百多个，特别是晚问客流耸高峰期，将更加拥挤和紧张。解决停车位问题是我公司首要问题，而与我单位彼邻的长征中学，是一所闲置多年的学校，操场而积较大，比较适合做停车场。所以我公司希望能在开业后向长征中学有偿租用其校区内的操场，以各有时之需。</w:t>
      </w:r>
      <w:r>
        <w:rPr/>
        <w:t>&lt;/p&gt;&lt;p&gt;</w:t>
      </w:r>
      <w:r>
        <w:rPr/>
        <w:t>如果学校能同意，与我公司合作，即可增加学校的收入，又给我公司解决了停车难的问题，一举两得。具体租用时问及所需租金可与校方兄行商议。希望区领导能支持我们的想法，并能出而帮助给予协调和解决，我们为更好的促进和发展和平区的经济做出贡献。在此特向您汇报并提出中请。此致！</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