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老师，领导：</w:t>
      </w:r>
      <w:r>
        <w:rPr/>
        <w:t>&lt;/p&gt;&lt;p&gt;</w:t>
      </w:r>
      <w:r>
        <w:rPr/>
        <w:t>首先我要说声抱歉，在大学的最后一年，还要写这份申请。</w:t>
      </w:r>
      <w:r>
        <w:rPr/>
        <w:t>&lt;/p&gt;&lt;p&gt;</w:t>
      </w:r>
      <w:r>
        <w:rPr/>
        <w:t>我来自农村，父母都是农民，又无一技之长，因此家境根本谈不上富裕。家中有我和妹妹俩个读书，一直过的紧紧巴巴的，虽然父母一直觉得对不起我们，吃没吃到好的，穿没穿到好的，但我一直觉的我很幸福，至少精神上是幸福的，真的，爸妈很开明，不像有的父母觉得读书无用，对子女的学习莫不关心，有的初中都没读完就让其辍学去打工，了不起读个高中，鲜少能升入大学，我可以说的上是我村子里名副其实的第一个，爸爸的文化程度不高，妈妈更算是半个文盲，但他们知道读书是好的，学知识是好的，他们说只要我们读的进去，读的多高他们都愿意。我感谢他们。</w:t>
      </w:r>
      <w:r>
        <w:rPr/>
        <w:t>&lt;/p&gt;&lt;p&gt;</w:t>
      </w:r>
      <w:r>
        <w:rPr/>
        <w:t>我和妹妹小的时候，学费还不太高，少则几百，多不过千，爸妈还供的起，但学历每上一个台阶，学费就要翻倍，我大学一年的学费是</w:t>
      </w:r>
      <w:r>
        <w:rPr/>
        <w:t>5200</w:t>
      </w:r>
      <w:r>
        <w:rPr/>
        <w:t>，但我家一年的总收入都没有这么多，怎么可能交的齐。幸运的是，我大学碰到了个好班导黄</w:t>
      </w:r>
      <w:r>
        <w:rPr/>
        <w:t>*</w:t>
      </w:r>
      <w:r>
        <w:rPr/>
        <w:t>华老师，她称的上负责热心，我从大二开始学费就没交齐过，但她还一直帮忙，也没怎么催，要是换个班导催的紧的话，我还真没办法，我很感激她，虽然我们见的面也不是很多。</w:t>
      </w:r>
      <w:r>
        <w:rPr/>
        <w:t>&lt;/p&gt;&lt;p&gt;</w:t>
      </w:r>
      <w:r>
        <w:rPr/>
        <w:t>现在大四了，面临毕业，面临找工作了，要忙的事很多，家里和我的压力都满大，至今大四的学费也没着落。所以我还想最后一次申请学费缓交，等下半学期没有课的时候就去工作，不管能不能找到合适的工作，我都会在拿毕业证前分文不差的交齐学费的。</w:t>
      </w:r>
      <w:r>
        <w:rPr/>
        <w:t>&lt;/p&gt;&lt;p&gt;</w:t>
      </w:r>
      <w:r>
        <w:rPr/>
        <w:t>所以现在还要麻烦学校领导和老师一次，批准我的申请，万分感激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