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县领导：</w:t>
      </w:r>
      <w:r>
        <w:rPr/>
        <w:t>&lt;/p&gt;&lt;p&gt;</w:t>
      </w:r>
      <w:r>
        <w:rPr/>
        <w:t>我校在县局和乡党委、政府的正确领导下，教学质量不断提高，办学规模不断扩大，为普及九年制义务教育作出了积极贡献。近几年来，我校先后建成了男生宿舍楼、学生餐厅，教学楼正在建设，大大改善了办学条件。但还不能满足学校正常的教学需要，现急需再建设一座集微机室、图书室、阅览室、多媒体教室、音乐教室、美术教室、劳技室、语音室、心理咨询室、卫生室、学校各处室和教师办公室、会议室为一体的建筑面积约</w:t>
      </w:r>
      <w:r>
        <w:rPr/>
        <w:t>2500</w:t>
      </w:r>
      <w:r>
        <w:rPr/>
        <w:t>平方米的综合楼。</w:t>
      </w:r>
      <w:r>
        <w:rPr/>
        <w:t>&lt;/p&gt;&lt;p&gt;</w:t>
      </w:r>
      <w:r>
        <w:rPr/>
        <w:t>小井中心学校办公室年久失修，已成危房，不能正常使用，失去了维修价值，且办公地点远离中心小学，需新建建筑面积约</w:t>
      </w:r>
      <w:r>
        <w:rPr/>
        <w:t>1000</w:t>
      </w:r>
      <w:r>
        <w:rPr/>
        <w:t>平方米的办公用房。</w:t>
      </w:r>
      <w:r>
        <w:rPr/>
        <w:t>&lt;/p&gt;&lt;p&gt;</w:t>
      </w:r>
      <w:r>
        <w:rPr/>
        <w:t>经中、小学协商，报乡党委、政府同意，将小学的办公用房与中学的综合楼合建，建设一栋总建筑面积为</w:t>
      </w:r>
      <w:r>
        <w:rPr/>
        <w:t>3500</w:t>
      </w:r>
      <w:r>
        <w:rPr/>
        <w:t>平方米综合楼，以满足中、小学教学、办公的需要。</w:t>
      </w:r>
      <w:r>
        <w:rPr/>
        <w:t>&lt;/p&gt;&lt;p&gt;</w:t>
      </w:r>
      <w:r>
        <w:rPr/>
        <w:t>特此申请，请领导予以审批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