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thecontractforsino-foreigncooperativejointventure&lt;br/&gt;wholedoc.&lt;br/&gt;chapter1generalprovisions&lt;br/&gt;inaccordancewiththelawofthepeople’srepublicofchinaonchinese-&lt;br/&gt;foreigncooperativejointventuresandotherrelevantchineselawsandregulations,_______________companyand_________company,inaccordancewiththeprincipleofequalityandmutualbenefitandthroughfriendlyconsultations,agreetojointlysetupacooperativeventurein_______thepeople’srepublicofchina.&lt;br/&gt;chapter2partiesofthecooperativeventure&lt;br/&gt;article1&lt;br/&gt;partiestothiscontractareasfollows:_________company(hereinafterreferredtoaspartya),registeredwith______inchina,anditslegaladdressisat____________(street)_______(district)_____________(city)_____________china.&lt;br/&gt;legalrepresentative:name:&lt;br/&gt;position:&lt;br/&gt;nationality:&lt;br/&gt;___________company(hereinafterreferredtoaspartyb),registeredwith_______.itslegaladdressat___________.&lt;br/&gt;legalrepresentative:name:&lt;br/&gt;position:&lt;br/&gt;nationality:&lt;br/&gt;(note:incasetherearemorethantwoinvestors,theywillbecalledpartyc,d...inproper        order).&lt;br/&gt;chapter3establishmentofthecooperativeventurecompany&lt;br/&gt;article2&lt;br/&gt;inaccordancewiththecooperativeventurelawandotherrelevantchineselawsandregulations,bothpartiesofthecooperativeventureagreetosetup___________cooperativeventurelimitedliabilitycompany(hereinafterreferredtoasthecooperativeventurecompany).&lt;br/&gt;article3&lt;br/&gt;thenameofthecooperativeventurecompanyis______________limitedliabilitycompany.thenameinforeignlanguageis_________.thelegaladdressofthejointventurecompanyisat__________street________(city)____________province.&lt;br/&gt;article4&lt;br/&gt;allactivitiesofthecooperativeventurecompanyshallbegovernedbythelaws,decreesandpertinentrulesandregulationsofthepeople’srepublicofchina.&lt;br/&gt;article5&lt;br/&gt;theorganizationformofthecooperativeventurecompanyisalimitedliabilitycompany.theprofits,risksandlossesofthecooperativeventurecompanyshallbesharedbythepartiesaccordingtotherelevantprovisionsthereafter.&lt;br/&gt;chapter4thepurpose,scopeandscaleofproductionandbusiness&lt;br/&gt;article6&lt;br/&gt;thegoalsofthepartiestoth        ecooperativeventurearetoenhanceeconomiccooperationtechnicalexchanges,toimprovetheproductquality,developnewproducts,andgainacompetitivepositionintheworldmarketinqualityandpricebyadoptingadvancedandappropriatetechnologyandscientificmanagementmethods,soastoraiseeconomicresultsandensuresatisfactoryeconomicbenefitsforeachcooperator.&lt;br/&gt;(note:thisarticleshallbewrittenaccordingtothespecificsituationsinthecontract).&lt;br/&gt;article7&lt;br/&gt;theproductiveandbusinessscopeofthecooperativeventurecompanyistoproduce________products;providemaintenanceserviceafterthesaleoftheproducts;studyanddevelopnewproducts.&lt;br/&gt;(note:itshallbewritteninthecontractaccordingtothespecificconditions).&lt;br/&gt;article8&lt;br/&gt;theproductionscaleofthecooperativeventurecompanyisasfollows:&lt;br/&gt;1.theproductioncapacityafterthecooperativeventureisputintooperationis_________.&lt;br/&gt;2.theproductionscalemaybeincreasedupto_____________withthedevelopmentoftheproductionandoperation.theproductvarietiesmaybedevelopedinto____________.&lt;br/&gt;(note:itshallbewritte        naccordingtothespecificsituation).&lt;br/&gt;chapter5totalamountofinvestmentandtheregisteredcapital&lt;br/&gt;article9&lt;br/&gt;thetotalamountofinvestmentofthecooperativeventurecompanyisrmb____________(oraforeigncurrencyagreeduponbybothparties).&lt;br/&gt;article10&lt;br/&gt;theregisteredcapitalofthejointventurecompanyisrmb__________.(exclusiveoftherighttotheuseofthesiteortherighttotheexploitationofthenaturalresourcesandpremisescontributedbypartya.)&lt;br/&gt;article11&lt;br/&gt;partyaandpartybwillcontributethefollowingtothecooperativeventure:&lt;br/&gt;partya:premises__________m2therighttotheuseofthesite_________m2&lt;br/&gt;partyb:cash______________yuanmachinesandequipment____________yuanindustrialproperty__________yuanothers_____________yuan,___________yuaninall.&lt;br/&gt;(note:whencontributingindustrialpropertyasinvestment,partyaandpartybshallconcludeaseparatecontracttobeapartofthismaincontract).&lt;br/&gt;article12&lt;br/&gt;therighttotheuseofsitecontributedbypartyashallbefortheuseofthecooperativeventurecompanywithin_______________daysaftertheapprovalofthecontr        act.&lt;br/&gt;thecashcontributedbypartybshallbepaidin_______________installment.eachinstallmentshallbeasfollows:(note:itshallbewrittenaccordingtotheconcreteconditions).&lt;br/&gt;article13&lt;br/&gt;themachinesandequipmentcontributedbypartybasinvestmentshallmeettheneedsofthecooperativeventurecompany,andshallbecarriedtothechineseport_________daysbeforethecompletionofthepremisesconstruction.&lt;br/&gt;chapter6responsibilitiesofeachpartytothejointventure&lt;br/&gt;article14&lt;br/&gt;partyaandpartybshallberespectivelyresponsibleforthefollowingmatters:&lt;br/&gt;responsibilitiesofpartya:&lt;br/&gt;handlingofapplicationsforapproval,registration,businesslicenseandothermattersconcerningtheestablishmentofthecooperativeventurecompanyfromrelevantdepartmentsinchargeofchina;&lt;br/&gt;processingtheapplicationfortherighttotheuseofasitetotheauthorityinchargeoftheland;&lt;br/&gt;organizingthedesignandconstructionofthepremisesandotherengineeringfacilitiesofthecooperativeventurecompany;&lt;br/&gt;assistingpartybtoprocessimportcustomsdeclarationforthemachineryandequipmentcontri        butedbypartybasinvestmentandarrangingthetransportationwithinthechineseterritory;&lt;br/&gt;assistingthecooperativeventurecompanyinpurchasingorleasingequipment,materials,rawmaterials,articlesforofficeuse,meansoftransportationandcommunicationfacilitiesetc.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