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本文介绍</w:t>
      </w:r>
      <w:r>
        <w:rPr/>
        <w:t>&lt;a href='https://www.lawpa.cn/contract/196.html' target='_blank' data-horse&gt;</w:t>
      </w:r>
      <w:r>
        <w:rPr/>
        <w:t>特许经营合同</w:t>
      </w:r>
      <w:r>
        <w:rPr/>
        <w:t>&lt;/a&gt;</w:t>
      </w:r>
      <w:r>
        <w:rPr/>
        <w:t>的基本内容，并针对有关问题结合实践进 行讨论，有些重要的问题还将作专题研究。</w:t>
      </w:r>
      <w:r>
        <w:rPr/>
        <w:t>&lt;/p&gt;&lt;p&gt;&lt;br/&gt;</w:t>
      </w:r>
      <w:r>
        <w:rPr/>
        <w:t>一、专门用语定义</w:t>
      </w:r>
      <w:r>
        <w:rPr/>
        <w:t>&lt;/p&gt;&lt;p&gt;&lt;br/&gt;</w:t>
      </w:r>
      <w:r>
        <w:rPr/>
        <w:t>特许经营合同涉及诸多的法律、经营管理和技术等专业问题，对合同中出现的一些专门用语，如管理体系、商标许可使用、区域保护、加盟金、特许经营权使用费、产品和服务的内容等。特许双方经常因对上述专门用语的理解不同而发生纠纷。为了避免这种情况的发生，对这些专门用语的内涵和外延进行明确界定具有重要的意义。如某特许经营合同规定：“管理体系是指特许人所有的有价值的专用商名、商标、建筑风格、培训体系、财务体系、经营诀窍和专有技术。它的核心内容是某某商标及其经营管理标准和技术质量标准”。又如：“本合同所称产品是指特许人代理销售的美国胜牌石油化工全系列产品及特许人代理的各种汽车清洗养护设备。包括……”。</w:t>
      </w:r>
      <w:r>
        <w:rPr/>
        <w:t>&lt;/p&gt;&lt;p&gt;&lt;br/&gt;</w:t>
      </w:r>
      <w:r>
        <w:rPr/>
        <w:t>二、特许经营授权许可的内容、范围、期限、地域</w:t>
      </w:r>
      <w:r>
        <w:rPr/>
        <w:t>&lt;/p&gt;&lt;p&gt;&lt;br/&gt;</w:t>
      </w:r>
      <w:r>
        <w:rPr/>
        <w:t>通常特许经营合同许可的内容大致包括：许可使用的商标、商号、专利、专有技术和经营诀窍等等。合同应明确规定它们的名称、登记号及其它登记注册情况、有效期、许可使用的内容、方式和地区等事项。签订合同时，被特许者应该审核有关权属证书的原件。许可范围应明确规定使用的时间、地点、方式、使用权限等。合同期限短则一年，长则十年，最长可达二十年，通常为三至五年。期限的长短与行业特点、投资大小、投资回收期长短等因素有关。通常还应规定在哪些情况可提前终止合同，在哪些情况可延长或者续订合同。如某特许经营合同规定：“合同到期后，乙方 </w:t>
      </w:r>
      <w:r>
        <w:rPr/>
        <w:t>(</w:t>
      </w:r>
      <w:r>
        <w:rPr/>
        <w:t>被特许者</w:t>
      </w:r>
      <w:r>
        <w:rPr/>
        <w:t>)</w:t>
      </w:r>
      <w:r>
        <w:rPr/>
        <w:t>要求延续特许经营的，应在本合同期满之日前 月，向甲方</w:t>
      </w:r>
      <w:r>
        <w:rPr/>
        <w:t>(</w:t>
      </w:r>
      <w:r>
        <w:rPr/>
        <w:t>特许人</w:t>
      </w:r>
      <w:r>
        <w:rPr/>
        <w:t>)</w:t>
      </w:r>
      <w:r>
        <w:rPr/>
        <w:t>提出书面申请，甲方同意延续的，应续签合同</w:t>
      </w:r>
      <w:r>
        <w:rPr/>
        <w:t>;</w:t>
      </w:r>
      <w:r>
        <w:rPr/>
        <w:t>甲方不同意或乙方不申请的，合同终止。”</w:t>
      </w:r>
      <w:r>
        <w:rPr/>
        <w:t>&lt;/p&gt;&lt;p&gt;&lt;br/&gt;</w:t>
      </w:r>
      <w:r>
        <w:rPr/>
        <w:t>特许权使用的地域通常是指被特许人有权使用特许经营权的地域范围，它通常是用来限定被特许者使用特许权的空间范围的。同时，它也可以用来限定特许者在特定地区发展加盟商的数量，防止因特许者贪婪而无节制地发展加盟店，避免特许体系内部发生恶性竞争，危害整个特许体系的健康运作，从而维护被特许者的利益。如某特许经营合同规定：“特许人承诺在合同有效期内不再在某某省某某市某某区范围内发展其他加盟店。”</w:t>
      </w:r>
      <w:r>
        <w:rPr/>
        <w:t>&lt;/p&gt;&lt;p&gt;&lt;br/&gt;</w:t>
      </w:r>
      <w:r>
        <w:rPr/>
        <w:t>三、特许者的基本权利和义务</w:t>
      </w:r>
      <w:r>
        <w:rPr/>
        <w:t>&lt;/p&gt;&lt;p&gt;&lt;br/&gt;</w:t>
      </w:r>
      <w:r>
        <w:rPr/>
        <w:t>根据原国内贸易部《商业特许经营管理办法</w:t>
      </w:r>
      <w:r>
        <w:rPr/>
        <w:t>(</w:t>
      </w:r>
      <w:r>
        <w:rPr/>
        <w:t>暂行</w:t>
      </w:r>
      <w:r>
        <w:rPr/>
        <w:t>)</w:t>
      </w:r>
      <w:r>
        <w:rPr/>
        <w:t>》第八条、规 定，特许者的基本权利有：</w:t>
      </w:r>
      <w:r>
        <w:rPr/>
        <w:t>&lt;/p&gt;&lt;p&gt;&lt;br/&gt;</w:t>
      </w:r>
      <w:r>
        <w:rPr/>
        <w:t>一、为确保特许体系的统一性和产品、服务质量的一致性，特许者有权对被特许者的经营活动进行监督。这是特许者的一项最基本的权利。监督权是维护特许经营体系统一性的最基本和最重要的手段，监督权通常是通过执行督导程序和制度来实现的。督导程序和制度各企业并不完全相同，但其职能和目的是一致的。如麦</w:t>
      </w:r>
      <w:r>
        <w:rPr/>
        <w:t>*</w:t>
      </w:r>
      <w:r>
        <w:rPr/>
        <w:t>劳采用“神秘消费者”的手段来检查监督加盟店的产品、服务质量，其效果十分良好。</w:t>
      </w:r>
      <w:r>
        <w:rPr/>
        <w:t>&lt;/p&gt;&lt;p&gt;&lt;br/&gt;</w:t>
      </w:r>
      <w:r>
        <w:rPr/>
        <w:t>二、有权向被特许者收取特许经营费及其他各种服务费用。特许经营费是指加盟费和特许权使用费，有的企业还收取一定数额的保证金。这些费用在特许经营合同中约定。其他各种服务费用通常有广告费、店面设计费、专项指导服务费、委托代理费等等。这部分费用通常在特许经营合同以外单独约定。有关费用的收取既反映了特许经营权的价值，同时又是特许者为被特许者提供各种服务的保证和源泉。有关各种费用的详细问题我们在以后做专门讨论。</w:t>
      </w:r>
      <w:r>
        <w:rPr/>
        <w:t>&lt;/p&gt;&lt;p&gt;&lt;br/&gt;</w:t>
      </w:r>
      <w:r>
        <w:rPr/>
        <w:t>三、对违反特许经营合同规定，侵犯特许者合法权益、破坏特许体系的行为，特许者有权终止特许合同，取消被特许者的特许经营资格。这是特许者的解约权。因为解约权的形式对特许双方的影响很大，因此对相关条款的设计应十分慎重。另一方面，由于特许经营体系是一个利益的共同体，特许者应充分估计解除合约对整个特许经营体系的不良影响，不是万不得已，不要使用解约权。</w:t>
      </w:r>
      <w:r>
        <w:rPr/>
        <w:t>&lt;/p&gt;&lt;p&gt;&lt;br/&gt;</w:t>
      </w:r>
      <w:r>
        <w:rPr/>
        <w:t>根据原国内贸易部《商业特许经营管理办法</w:t>
      </w:r>
      <w:r>
        <w:rPr/>
        <w:t>(</w:t>
      </w:r>
      <w:r>
        <w:rPr/>
        <w:t>暂行</w:t>
      </w:r>
      <w:r>
        <w:rPr/>
        <w:t>)</w:t>
      </w:r>
      <w:r>
        <w:rPr/>
        <w:t>》第九条、规 定，特许者的基本义务有：</w:t>
      </w:r>
      <w:r>
        <w:rPr/>
        <w:t>&lt;/p&gt;&lt;p&gt;&lt;br/&gt;</w:t>
      </w:r>
      <w:r>
        <w:rPr/>
        <w:t>第一、将特许经营权授予被特许者使用，并提供代表该特许体系的营业象征及经营手册。特许经营权授予的依据是特许经营合同。在形式上，通常会举办一个象征性的授权仪式或颁发授权证书。营业象征通常是特许经营体系的统一店面设计、统一招牌、宣传用品、工作服装、营业方式等。经营手册是指《单店营运手册》、《 </w:t>
      </w:r>
      <w:r>
        <w:rPr/>
        <w:t>VI</w:t>
      </w:r>
      <w:r>
        <w:rPr/>
        <w:t>手册》等。</w:t>
      </w:r>
      <w:r>
        <w:rPr/>
        <w:t>&lt;/p&gt;&lt;p&gt;&lt;br/&gt;</w:t>
      </w:r>
      <w:r>
        <w:rPr/>
        <w:t>第二、提供开业前的教育和培训。通常是由特许者统一安排教育和培训，如被特许者有特殊要求，双方另行协商。</w:t>
      </w:r>
      <w:r>
        <w:rPr/>
        <w:t>&lt;/p&gt;&lt;p&gt;&lt;br/&gt;</w:t>
      </w:r>
      <w:r>
        <w:rPr/>
        <w:t>第三、指导被特许者做好开店准备。通常特许者为被特许者提供店址选择、店面设计、广告策划、开业仪式的策划、设备的安装调试、物品采购、员工招聘等方面的服务。</w:t>
      </w:r>
      <w:r>
        <w:rPr/>
        <w:t>&lt;/p&gt;&lt;p&gt;&lt;br/&gt;</w:t>
      </w:r>
      <w:r>
        <w:rPr/>
        <w:t>第四、提供长期的经营指导、培训和合同规定的物品供应。</w:t>
      </w:r>
      <w:r>
        <w:rPr/>
        <w:t>&lt;/p&gt;&lt;p&gt;&lt;br/&gt;</w:t>
      </w:r>
      <w:r>
        <w:rPr/>
        <w:t>四、被特许者的基本权利和义务</w:t>
      </w:r>
      <w:r>
        <w:rPr/>
        <w:t>&lt;/p&gt;&lt;p&gt;&lt;br/&gt;</w:t>
      </w:r>
      <w:r>
        <w:rPr/>
        <w:t>根据原国内贸易部《商业特许经营管理办法</w:t>
      </w:r>
      <w:r>
        <w:rPr/>
        <w:t>(</w:t>
      </w:r>
      <w:r>
        <w:rPr/>
        <w:t>暂行</w:t>
      </w:r>
      <w:r>
        <w:rPr/>
        <w:t>)</w:t>
      </w:r>
      <w:r>
        <w:rPr/>
        <w:t>》第十条规定，被特许者的基本权利有：</w:t>
      </w:r>
      <w:r>
        <w:rPr/>
        <w:t>&lt;/p&gt;&lt;p&gt;&lt;br/&gt;</w:t>
      </w:r>
      <w:r>
        <w:rPr/>
        <w:t>一、在合同约定的范围内行使特许者所赋予的权利。这里主要是指获得特许者的培训和指导，利用特许者的商标、商号、专利、管理经验等从事经营活动。</w:t>
      </w:r>
      <w:r>
        <w:rPr/>
        <w:t>&lt;/p&gt;&lt;p&gt;&lt;br/&gt;</w:t>
      </w:r>
      <w:r>
        <w:rPr/>
        <w:t>二、有权获得特许者所提供的经营技术和商业秘密。这是被特许者购买特许经营权的一个重要的目的，但双方应对如何正确使用经营技术和商业秘密做出明确的约定。</w:t>
      </w:r>
      <w:r>
        <w:rPr/>
        <w:t>&lt;/p&gt;&lt;p&gt;&lt;br/&gt;</w:t>
      </w:r>
      <w:r>
        <w:rPr/>
        <w:t>三、有权获得特许者所提供的培训和指导。特许者应安排好接受培训的人员，充分利用培训的机会提高自己的经营管理水平。另外，被特许者接受特许者的指导是维持整个特许经营体系的重要条件，对此被特许这应该有正确的认识。从这个意义上讲，接受特许者的指导不仅是被特许者的权利，同时也是义务。</w:t>
      </w:r>
      <w:r>
        <w:rPr/>
        <w:t>&lt;/p&gt;&lt;p&gt;&lt;br/&gt;</w:t>
      </w:r>
      <w:r>
        <w:rPr/>
        <w:t>根据原国内贸易部《商业特许经营管理办法</w:t>
      </w:r>
      <w:r>
        <w:rPr/>
        <w:t>(</w:t>
      </w:r>
      <w:r>
        <w:rPr/>
        <w:t>暂行</w:t>
      </w:r>
      <w:r>
        <w:rPr/>
        <w:t>)</w:t>
      </w:r>
      <w:r>
        <w:rPr/>
        <w:t>》第十一条规定，被特许者的基本义务有：</w:t>
      </w:r>
      <w:r>
        <w:rPr/>
        <w:t>&lt;/p&gt;&lt;p&gt;&lt;br/&gt;</w:t>
      </w:r>
      <w:r>
        <w:rPr/>
        <w:t>一、有义务严格按照合同规定的标准开展营业活动。</w:t>
      </w:r>
      <w:r>
        <w:rPr/>
        <w:t>&lt;/p&gt;&lt;p&gt;&lt;br/&gt;</w:t>
      </w:r>
      <w:r>
        <w:rPr/>
        <w:t>特许经营合同通常规定被特许者必须按《单店营运手册》规定的内容和方式进行营业活动，以保持特许经营体系的标准和统一。</w:t>
      </w:r>
      <w:r>
        <w:rPr/>
        <w:t>&lt;/p&gt;&lt;p&gt;&lt;br/&gt;</w:t>
      </w:r>
      <w:r>
        <w:rPr/>
        <w:t>二、有义务按合同约定支付特许权使用费及其他各种费用。</w:t>
      </w:r>
      <w:r>
        <w:rPr/>
        <w:t>&lt;/p&gt;&lt;p&gt;&lt;br/&gt;</w:t>
      </w:r>
      <w:r>
        <w:rPr/>
        <w:t>目前被特许者在缴纳特许权使用费时出现一些问题，主要表现在不按时缴纳费用和提供虚假的财务报表以减少应缴额等方面。对此，特许者的对策是：收取保证金，如特许者拖延缴纳特许权使用费，特许者可用保证金充抵</w:t>
      </w:r>
      <w:r>
        <w:rPr/>
        <w:t>;</w:t>
      </w:r>
      <w:r>
        <w:rPr/>
        <w:t>再就是完善财务制度，加强对被特许者的财务监督</w:t>
      </w:r>
      <w:r>
        <w:rPr/>
        <w:t>;</w:t>
      </w:r>
      <w:r>
        <w:rPr/>
        <w:t>如进行财务监督困难，可采用定额缴纳特许权使用费的方式代替按比例交纳的方式。</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