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校领导：</w:t>
      </w:r>
      <w:r>
        <w:rPr/>
        <w:t>&lt;/p&gt;&lt;p&gt;</w:t>
      </w:r>
      <w:r>
        <w:rPr/>
        <w:t>你们好！我是高一年级</w:t>
      </w:r>
      <w:r>
        <w:rPr/>
        <w:t>xx</w:t>
      </w:r>
      <w:r>
        <w:rPr/>
        <w:t>班的</w:t>
      </w:r>
      <w:r>
        <w:rPr/>
        <w:t>xx</w:t>
      </w:r>
      <w:r>
        <w:rPr/>
        <w:t>，我的籍贯是</w:t>
      </w:r>
      <w:r>
        <w:rPr/>
        <w:t>xx</w:t>
      </w:r>
      <w:r>
        <w:rPr/>
        <w:t>，我现在十分需要校领导的帮助，帮我和我们家度过难关，帮我顺利完成学业。</w:t>
      </w:r>
      <w:r>
        <w:rPr/>
        <w:t>&lt;/p&gt;&lt;p&gt;</w:t>
      </w:r>
      <w:r>
        <w:rPr/>
        <w:t>我的家庭有五口人，爸爸妈妈，我，还有俩个姐姐。由于妈妈常年有病，几乎不能干活，再加上文化的需要，妈妈也很难在外打工，所以爸爸就成了家里唯一的经济来源，由于在姐姐小时候家里的地就已经被卖了，因此，老爸就一直都在四处打工，可爸爸一个月挣的那几百块钱还不够我们的生活费，俩个姐姐都在上大学。大学那昂贵的费用就已经让爸妈发愁了，每天看着爸爸早出晚归的给她俩筹学费，我的心里真不是滋味，可又恰巧我考上了高中，此时老爸更愁了，姐弟三个的学费就将近五万块钱，而我家就算不吃不喝的攒钱也只有两万块钱，况且爸爸的工作又不固定，当时我就有想放弃的想法，可爸爸却说：我不会让你再像我们的。于是爸爸比以前起得更早，回的比以前更晚的借钱。最后爸妈为了我们的前途背负了超过五万的债务，让我来到这美丽而神圣的高中！坐在明亮的教室，接受更好的教育。当时我就有想放弃的想法，可爸爸却说：我不会让你再像我们的。于是爸爸比以前起得更早，回的比以前更晚的借钱。</w:t>
      </w:r>
      <w:r>
        <w:rPr/>
        <w:t>&lt;/p&gt;&lt;p&gt;</w:t>
      </w:r>
      <w:r>
        <w:rPr/>
        <w:t>最后爸妈为了我们的前途背负了超过五万的债务，让我来到这美丽而神圣的高中！坐在明亮的教室，接受更好的教育。</w:t>
      </w:r>
      <w:r>
        <w:rPr/>
        <w:t>&lt;/p&gt;&lt;p&gt;</w:t>
      </w:r>
      <w:r>
        <w:rPr/>
        <w:t>现在我已经在本校就读半年，在这半年里，我深知着上学的机会来之不易，我省吃俭用，化压力为动力，化爱为能量，无时无刻不在努力着，各门功课均达到优良水平，积极参加校内的各项活动，热心的帮助同学，我希望通过我的努力，能让我的家人宽慰，用良好的成绩来回报帮助过我的亲戚朋友，来回报国家和社会。</w:t>
      </w:r>
      <w:r>
        <w:rPr/>
        <w:t>&lt;/p&gt;&lt;p&gt;</w:t>
      </w:r>
      <w:r>
        <w:rPr/>
        <w:t>新学期的学习生活如期而至，而老爸也和往年一样又在挨家挨户的为我们的学费奔走，爸爸此时的心情别人根本不理解，我也知道爸爸一定为了我遭受了许多的冷嘲热讽，白眼，闭门羹。我还知道有很多给我家借钱的亲戚朋友也不再愿意借钱给我们家了，我新学期的学费又在哪儿呢</w:t>
      </w:r>
      <w:r>
        <w:rPr/>
        <w:t>&lt;/p&gt;&lt;p&gt;</w:t>
      </w:r>
      <w:r>
        <w:rPr/>
        <w:t>现如今党和国家的政策是大力发展教育事业，这让我这样的学生看到了生活的希望，我满怀热血感谢党和国家对贫困生的关心，真诚希望校领导给我一次机会，让我顺利完成学业。我会加倍努力，争取做一个对社会有用的人。</w:t>
      </w:r>
      <w:r>
        <w:rPr/>
        <w:t>&lt;/p&gt;&lt;p&gt;</w:t>
      </w:r>
      <w:r>
        <w:rPr/>
        <w:t>再次真挚的感谢各位校领导。</w:t>
      </w:r>
      <w:r>
        <w:rPr/>
        <w:t>&lt;/p&gt;&lt;p&gt;</w:t>
      </w:r>
      <w:r>
        <w:rPr/>
        <w:t>此致敬礼！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