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叫</w:t>
      </w:r>
      <w:r>
        <w:rPr/>
        <w:t>xxx</w:t>
      </w:r>
      <w:r>
        <w:rPr/>
        <w:t>，是机械学院包装</w:t>
      </w:r>
      <w:r>
        <w:rPr/>
        <w:t>081</w:t>
      </w:r>
      <w:r>
        <w:rPr/>
        <w:t>班的学生。回首进入大学以来，我已明显感觉到自己在各方面所取得的进步。秉承着“明德积学励志笃行”的校训，在严谨的学校氛围中，自己正在稳步前进，不断向着自己的理想接近！作为一名大学生我深深知道，当今社会竞争如此之激烈，要想成长为一个对社会、对国家、对人民有用的人，必须坚持德、智、体等各方面全面发展，品学兼优，综合素质过硬，且有所专长的人。也正是如此，进入大学以来，我始终严于律己，在各方面严格要求自己，向着既定目标不断努力奋斗！我认为我在各方面均符合思想品德奖的评选条件，故提出思想品德奖的申请。现将个人基本情况介绍如下：本人有良好道德修养，自觉遵守《大学生行为准则》和学校的规章制度，尊敬师长，团结同学，关心集体，积极参加学校及系里组织的各项活动，遵纪守法，树立了集体主义为核心的人生价值观，并有坚定的政治方向，积极地向党组织靠拢。我关心国家大事，拥护党的各项方针政策。本人一贯具有热爱祖国，热爱党的优良传统，思想上积极要求上进，认真学习“三个代表”重要思想、科学发展观和“与时俱进”的时代特色，以一名新世纪党员的要求时刻鞭策自己。这四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  <w:r>
        <w:rPr/>
        <w:t>&lt;/p&gt;&lt;p&gt;</w:t>
      </w:r>
      <w:r>
        <w:rPr/>
        <w:t>以上即是我的个人基本情况，敬请各位领导老师加以评判审核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专业：</w:t>
      </w:r>
      <w:r>
        <w:rPr/>
        <w:t>&lt;/p&gt;&lt;p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