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材料学院教官队：</w:t>
      </w:r>
      <w:r>
        <w:rPr/>
        <w:t>&lt;/p&gt;&lt;p&gt;</w:t>
      </w:r>
      <w:r>
        <w:rPr/>
        <w:t>我志愿加入材料学院教官队。我是一个平凡的学生，但是我的心并不平凡。我一直喜欢尝试，喜欢新鲜，不管辛苦与否，我都会尽我所能将事情做的更好。我觉得任何事尝试了就没有错。</w:t>
      </w:r>
      <w:r>
        <w:rPr/>
        <w:t>&lt;/p&gt;&lt;p&gt;</w:t>
      </w:r>
      <w:r>
        <w:rPr/>
        <w:t>我从小就羡慕军人的帅气，佩服他们的精神，欣赏他们的军姿动作。第一次接触军人就是步入高中时的军训，教官都是学校请来的空军，看见穿着绿色军装的他们，心中充满着无比的澎湃，也萌发了当军人的念头，可是没那个条件。军训作为训练学生的意志与吃苦耐劳的精神，当然也是进入大学少不了的事，可是令人惊讶的是，教官竟然是大二的学长学姐们，之后就了解到，每个大一学生都有机会成为教官，只是几率不大。但是，我还是想试一下，既然自己没有当军人的机会，为什么不给自己一个当教官的平台呢，毕竟一生可能就这么一次机会。</w:t>
      </w:r>
      <w:r>
        <w:rPr/>
        <w:t>&lt;/p&gt;&lt;p&gt;</w:t>
      </w:r>
      <w:r>
        <w:rPr/>
        <w:t>况且，经历了一次大学军训，感受到教官对我们这些学员的无比照顾，就像在照顾他们自己的弟弟妹妹一样，在很多方面给予了我们精神上的帮助，让离家在外的我们感到无比的温暖，心中也不免想把这种温暖感觉带给我们的学弟学妹们，希望用自己的微薄之力给他们一些帮助，让自己这个学姐没有白当。</w:t>
      </w:r>
      <w:r>
        <w:rPr/>
        <w:t>&lt;/p&gt;&lt;p&gt;</w:t>
      </w:r>
      <w:r>
        <w:rPr/>
        <w:t>与此同时，每次看到教官都能从容的说出一大堆有道理的话，心里是无比的羡慕，又由于自己一直比较胆小，每次上台讲话都会有点紧张，因此也想从担任教官上锻炼一下自己，让自己面队事情更加从容，生活更多快乐。</w:t>
      </w:r>
      <w:r>
        <w:rPr/>
        <w:t>&lt;/p&gt;&lt;p&gt;</w:t>
      </w:r>
      <w:r>
        <w:rPr/>
        <w:t>现在，随着经济的发展，人们的生活越来越好，冥冥之中觉得锻炼自己的机会也越来越少，可是，我觉得那只是表面的现象，只要自己心中想做，就不会缺少锻炼的机会。我不怕艰苦，事情不到最后一步，决不轻言放弃，这样才不会让自己后悔。我志愿加入材料学院教官队，接受锻炼与指导，奉献自己的一份力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