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本合同由下述双方签署：</w:t>
      </w:r>
      <w:r>
        <w:rPr/>
        <w:t>&lt;br/&gt;</w:t>
      </w:r>
      <w:r>
        <w:rPr/>
        <w:t>甲方：</w:t>
      </w:r>
      <w:r>
        <w:rPr/>
        <w:t>&lt;br/&gt;</w:t>
      </w:r>
      <w:r>
        <w:rPr/>
        <w:t>地址：邮编：</w:t>
      </w:r>
      <w:r>
        <w:rPr/>
        <w:t>&lt;br/&gt;</w:t>
      </w:r>
      <w:r>
        <w:rPr/>
        <w:t>法定代表人：</w:t>
      </w:r>
      <w:r>
        <w:rPr/>
        <w:t>&lt;br/&gt;</w:t>
      </w:r>
      <w:r>
        <w:rPr/>
        <w:t>联系电话：</w:t>
      </w:r>
      <w:r>
        <w:rPr/>
        <w:t>&lt;br/&gt;</w:t>
      </w:r>
      <w:r>
        <w:rPr/>
        <w:t>乙方：</w:t>
      </w:r>
      <w:r>
        <w:rPr/>
        <w:t>&lt;br/&gt;</w:t>
      </w:r>
      <w:r>
        <w:rPr/>
        <w:t>地址：邮编：</w:t>
      </w:r>
      <w:r>
        <w:rPr/>
        <w:t>&lt;br/&gt;</w:t>
      </w:r>
      <w:r>
        <w:rPr/>
        <w:t>法定代表人：</w:t>
      </w:r>
      <w:r>
        <w:rPr/>
        <w:t>&lt;br/&gt;</w:t>
      </w:r>
      <w:r>
        <w:rPr/>
        <w:t>资质等级：资质证书号：</w:t>
      </w:r>
      <w:r>
        <w:rPr/>
        <w:t>&lt;br/&gt;</w:t>
      </w:r>
      <w:r>
        <w:rPr/>
        <w:t>联系电话：</w:t>
      </w:r>
      <w:r>
        <w:rPr/>
        <w:t>&lt;br/&gt;</w:t>
      </w:r>
      <w:r>
        <w:rPr/>
        <w:t>鉴于甲方有意为乙方业务建立信息化管理系统，乙方愿意为甲方提供上述信息化管理系统，双方特依据《中华人民共和国合同法》和相关的法律法规、按照平等互利的原则达成如下协议：</w:t>
      </w:r>
      <w:r>
        <w:rPr/>
        <w:t>&lt;br/&gt;</w:t>
      </w:r>
      <w:r>
        <w:rPr/>
        <w:t>一、定义</w:t>
      </w:r>
      <w:r>
        <w:rPr/>
        <w:t>&lt;br/&gt;1</w:t>
      </w:r>
      <w:r>
        <w:rPr/>
        <w:t>、信息化系统、信息系统、系统、项目信息化系统、信息系统、系统、项目等均指本合同所规定的、甲方拟建设、乙方拟提供的信息化集成系统及其部分。</w:t>
      </w:r>
      <w:r>
        <w:rPr/>
        <w:t>&lt;br/&gt;2</w:t>
      </w:r>
      <w:r>
        <w:rPr/>
        <w:t>、里程碑里程碑指乙方为完成甲方拟建设的信息化系统中相对独立的阶段性工作部分项目。</w:t>
      </w:r>
      <w:r>
        <w:rPr/>
        <w:t>&lt;br/&gt;3</w:t>
      </w:r>
      <w:r>
        <w:rPr/>
        <w:t>、秘密信息秘密信息指甲方、乙方所有用的管理信息、方式方法，顾客名单、商业数据、产品信息、销售渠道、技术诀窍、源代码、计算机文档等或由甲方、乙方明确指明为商业秘密的、法律所认可的任何信息。</w:t>
      </w:r>
      <w:r>
        <w:rPr/>
        <w:t>&lt;br/&gt;4</w:t>
      </w:r>
      <w:r>
        <w:rPr/>
        <w:t>、工作日工作日指国家所规定的节假日之外的所有的工作日，凡本合同所约定的工作日均指工作日，未指明工作日的日期指自然顺延的日期。</w:t>
      </w:r>
      <w:r>
        <w:rPr/>
        <w:t>&lt;br/&gt;</w:t>
      </w:r>
      <w:r>
        <w:rPr/>
        <w:t>一、甲方业务及信息化系统描述</w:t>
      </w:r>
      <w:r>
        <w:rPr/>
        <w:t>&lt;br/&gt;1</w:t>
      </w:r>
      <w:r>
        <w:rPr/>
        <w:t>、甲方业务描述</w:t>
      </w:r>
      <w:r>
        <w:rPr/>
        <w:t>&lt;br/&gt;</w:t>
      </w:r>
      <w:r>
        <w:rPr/>
        <w:t>甲方的主营业务为（），兼营业务为（）；甲方拟建立的信息化系统为（），拟建立的信息系统其要求和主要功能为（）。</w:t>
      </w:r>
      <w:r>
        <w:rPr/>
        <w:t>&lt;br/&gt;2</w:t>
      </w:r>
      <w:r>
        <w:rPr/>
        <w:t>、甲方现有的相关（技术设备名称）（信息化系统名称）为（），其主要功能是（），乙方对该系统已经充分了解，并将结合甲方拟建的信息化系统，充分利用现有系统中已有的设备和相关软件。已有系统的设备和软件见附件（），其中注明了拟选用的设备与软件。甲方保证对所拟选用的上述设备与软件有继续使用和</w:t>
      </w:r>
      <w:r>
        <w:rPr/>
        <w:t>/</w:t>
      </w:r>
      <w:r>
        <w:rPr/>
        <w:t>或升级的权利。未注明的设备与软件在拟建系统中不予利用，或由甲方自行处理；但原有系统中的功能，除（甲方明确表示需依照本合同由乙方升级的和不予保留的功能）之外，乙方不得由于集成了本合同所规定的系统后，而破坏其原有功能。</w:t>
      </w:r>
      <w:r>
        <w:rPr/>
        <w:t>&lt;br/&gt;</w:t>
      </w:r>
      <w:r>
        <w:rPr/>
        <w:t>二、乙方所提供的信息系统描述</w:t>
      </w:r>
      <w:r>
        <w:rPr/>
        <w:t>&lt;br/&gt;</w:t>
      </w:r>
      <w:r>
        <w:rPr/>
        <w:t>乙方已经充分理解甲方的需求并根据上述所书的甲方业务和信息化系统的描述，向甲方提供以下信息系统集成：</w:t>
      </w:r>
      <w:r>
        <w:rPr/>
        <w:t>&lt;br/&gt;1</w:t>
      </w:r>
      <w:r>
        <w:rPr/>
        <w:t>、硬件系统</w:t>
      </w:r>
      <w:r>
        <w:rPr/>
        <w:t>&lt;br/&gt;</w:t>
      </w:r>
      <w:r>
        <w:rPr/>
        <w:t>乙方所提供的硬件系统设备为（）和（）所生产的产品，产品质量符合（）要求，该产品所构建的系统，主要功能为（），将支持（、、、、）软件的运行。该硬件设备的技术标准、规格、数量、价格等见《附件</w:t>
      </w:r>
      <w:r>
        <w:rPr/>
        <w:t>1</w:t>
      </w:r>
      <w:r>
        <w:rPr/>
        <w:t>》。        </w:t>
      </w:r>
      <w:r>
        <w:rPr/>
        <w:t>2</w:t>
      </w:r>
      <w:r>
        <w:rPr/>
        <w:t>、软件系统</w:t>
      </w:r>
      <w:r>
        <w:rPr/>
        <w:t>&lt;br/&gt;</w:t>
      </w:r>
      <w:r>
        <w:rPr/>
        <w:t>乙方所提供的软件系统为（），其中属于第三方的软件为（），属于乙方所拥有的软为（），甲方委托乙方开发的软件为（）。该软件系统以（乙方，甲方，第三方）所提供的硬件系统为运行平台，由（）软件为操作平台；其软件系统包括：（）子系统、（）子系统、（）子系统、（）子系统、等（）子系统共同构成本合同所规定的信息系统。</w:t>
      </w:r>
      <w:r>
        <w:rPr/>
        <w:t>&lt;br/&gt;</w:t>
      </w:r>
      <w:r>
        <w:rPr/>
        <w:t>该软件所构建的系统，主要功能为（）、（）、（）；该软件与（乙方所提供的）硬件系统所建立的信息系统将支持甲方（）业务和</w:t>
      </w:r>
      <w:r>
        <w:rPr/>
        <w:t>/</w:t>
      </w:r>
      <w:r>
        <w:rPr/>
        <w:t>或管理的运作。该软件系统的名称、功能、等级、版本、价格见《附件</w:t>
      </w:r>
      <w:r>
        <w:rPr/>
        <w:t>2</w:t>
      </w:r>
      <w:r>
        <w:rPr/>
        <w:t>》。</w:t>
      </w:r>
      <w:r>
        <w:rPr/>
        <w:t>&lt;br/&gt;3</w:t>
      </w:r>
      <w:r>
        <w:rPr/>
        <w:t>、信息系统达到的目标：</w:t>
      </w:r>
      <w:r>
        <w:rPr/>
        <w:t>&lt;br/&gt;</w:t>
      </w:r>
      <w:r>
        <w:rPr/>
        <w:t>整体功能符合甲方的所描述（经营、管理、、、、）系统的要求，能够达到系统的集成以及模块之间的无缝衔接、数据的无缝传输、数据充分共享、快速响应查询；其具体的数据为：业务处理速度为每分钟（），数据存储量为（），数据传输速度为（），响应查询时间为（）。</w:t>
      </w:r>
      <w:r>
        <w:rPr/>
        <w:t>&lt;br/&gt;</w:t>
      </w:r>
      <w:r>
        <w:rPr/>
        <w:t>系统具有开放性，能够适应内外部环境的变化（包括技术设备的更新、具备后台编译、预留与其他系统的接口、采用标准技术）；整个系统能够达到甲方所需功能的开放度，（同买方原有系统相兼容）。</w:t>
      </w:r>
      <w:r>
        <w:rPr/>
        <w:t>&lt;br/&gt;4</w:t>
      </w:r>
      <w:r>
        <w:rPr/>
        <w:t>、系统设计的原则</w:t>
      </w:r>
      <w:r>
        <w:rPr/>
        <w:t>&lt;br/&gt;</w:t>
      </w:r>
      <w:r>
        <w:rPr/>
        <w:t>信息化系统的建设在技术上将体现以下原则：</w:t>
      </w:r>
      <w:r>
        <w:rPr/>
        <w:t>&lt;br/&gt;</w:t>
      </w:r>
      <w:r>
        <w:rPr/>
        <w:t>（）成熟性与先进性（）习惯性与规范性（）可用性与安全性（）经济性与实用性（）继承性与可扩展性</w:t>
      </w:r>
      <w:r>
        <w:rPr/>
        <w:t>&lt;br/&gt;</w:t>
      </w:r>
      <w:r>
        <w:rPr/>
        <w:t>三、信息系统开发与进度</w:t>
      </w:r>
      <w:r>
        <w:rPr/>
        <w:t>&lt;br/&gt;1</w:t>
      </w:r>
      <w:r>
        <w:rPr/>
        <w:t>、本信息系统的开发分为（）里程碑阶段，每个里程碑阶段的项目完成后，均依据本合同《附件</w:t>
      </w:r>
      <w:r>
        <w:rPr/>
        <w:t>3</w:t>
      </w:r>
      <w:r>
        <w:rPr/>
        <w:t>》所列的检测标准进行检测和交付，甲方将按照本合同的第六条规定进行付款；乙方制作的或引用的检测标准不得低于本行业的标准。其具体的里程碑阶段和进度见《附件</w:t>
      </w:r>
      <w:r>
        <w:rPr/>
        <w:t>3</w:t>
      </w:r>
      <w:r>
        <w:rPr/>
        <w:t>》。</w:t>
      </w:r>
      <w:r>
        <w:rPr/>
        <w:t>&lt;br/&gt;2</w:t>
      </w:r>
      <w:r>
        <w:rPr/>
        <w:t>、项目管理合同各方指派代表组成本信息系统开发管理小组，管理小组成员名单和通讯方式见附件（）。合同各方可以根据具体情况重新指定己方管理小组成员，但须以书面方式通知另外一方；甲方也可以指定第三方作为自己的代理人参加管理小组。管理小组的成员应能符合项目及其进展的需要和要求。任何一方的小组成员如未能履行合同所规定的义务，从而导致项目迟延或终止，其后果如构成对本合同的违约，则由该成员所代表的一方依本合同的违约条款承担违约责任。</w:t>
      </w:r>
      <w:r>
        <w:rPr/>
        <w:t>&lt;br/&gt;3</w:t>
      </w:r>
      <w:r>
        <w:rPr/>
        <w:t>、信息与资料的提供甲乙双方应按照本项目的性质，互相配合，充分沟通；乙方有权根据本合同的规定和项目需要，向甲方了解有        关情况，调阅有关资料，向有关职能人员调查了解有关系统情况，以对该信息系统进行全面的研究和设计，甲方应予以积极的配合。如甲方对乙方完成本合同所需的甲方资料和情况不予提供，从而导致项目迟延或终止，其后果如构成对本合同的违约或造成乙方的损失，则甲方依本合同的违约条款（）和相关的法律规定承担赔偿和违约责任。</w:t>
      </w:r>
      <w:r>
        <w:rPr/>
        <w:t>&lt;br/&gt;4</w:t>
      </w:r>
      <w:r>
        <w:rPr/>
        <w:t>、设计方案乙方在取得了甲方所提供的必要资料后，将依据本合同所规定的信息系统的功能与目标，在（）日内完成设计方案并提交甲方审核。甲方在收到该设计方案后，对设计方案中所描述的信息系统的适用性和使用性进行审核；甲方应在（）日内完成审核，如认可的，则在设计方案中签字认可。如有异议，则提交乙方复审，如不构成问题，则乙方应向甲方予以解释；确有问题的，乙方应及时予以修改并再次提交甲方审核。甲乙双方将重复此程序，直至双方一致认可。</w:t>
      </w:r>
      <w:r>
        <w:rPr/>
        <w:t>&lt;br/&gt;</w:t>
      </w:r>
      <w:r>
        <w:rPr/>
        <w:t>甲方虽然对设计方案进行了审核并签字，但甲方只对设计方案中信息系统对甲方的适用性、可用性、（）、（）等进行审核。甲方并不对设计方案中的技术问题进行审核，如该设计方案在今后出现任何技术问题或技术调整，仍由乙方承担责任。</w:t>
      </w:r>
      <w:r>
        <w:rPr/>
        <w:t>&lt;br/&gt;</w:t>
      </w:r>
      <w:r>
        <w:rPr/>
        <w:t>该设计方案经双方签字后，作为本合同的附件。</w:t>
      </w:r>
      <w:r>
        <w:rPr/>
        <w:t>&lt;br/&gt;</w:t>
      </w:r>
      <w:r>
        <w:rPr/>
        <w:t>系统设计方案是整个项目的核心，是项目质量的基础、是履行合同的根本，且花费的时间和精力也最多，因此在此由甲方也对方案进行审核，将有助于项目的顺利进行、以减少可能的修改，并能更加切合用户的需要。</w:t>
      </w:r>
      <w:r>
        <w:rPr/>
        <w:t>&lt;br/&gt;5</w:t>
      </w:r>
      <w:r>
        <w:rPr/>
        <w:t>、进度报告乙方应于每月（季）度终了的（</w:t>
      </w:r>
      <w:r>
        <w:rPr/>
        <w:t>20</w:t>
      </w:r>
      <w:r>
        <w:rPr/>
        <w:t>）天内，以合理的、甲方可以理解的方式，向甲方提供书面的项目阶段进度报告，包括硬件和软件建设阶段。内容包括但不限于：项目进度与计划执行、已完成的开发项目、有无遇到的困难和障碍、本项目的预期效果、人员配置、有无项目变更及</w:t>
      </w:r>
      <w:r>
        <w:rPr/>
        <w:t>/</w:t>
      </w:r>
      <w:r>
        <w:rPr/>
        <w:t>或变更情况、或其它与本项目有关的甲方应该知道的情况或甲方要求知道的情况。如有重大的问题或重要的变更发生，乙方需在（七）天内向甲方做出书面报告；乙方也应当在合理的时间内回复甲方在其它时间内提出的与本项目相关的询问。如乙方违反本条的规定，乙方应承担由此而引起的项目迟延和甲方不能及时付款或配合项目进行的后果及项目延期的责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