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老师：</w:t>
      </w:r>
      <w:r>
        <w:rPr/>
        <w:t>&lt;/p&gt;&lt;p&gt;</w:t>
      </w:r>
      <w:r>
        <w:rPr/>
        <w:t>您好：</w:t>
      </w:r>
      <w:r>
        <w:rPr/>
        <w:t>&lt;/p&gt;&lt;p&gt;</w:t>
      </w:r>
      <w:r>
        <w:rPr/>
        <w:t>非常感谢您在百忙之中抽出时间阅读我的这份申请书。</w:t>
      </w:r>
      <w:r>
        <w:rPr/>
        <w:t>&lt;/p&gt;&lt;p&gt;</w:t>
      </w:r>
      <w:r>
        <w:rPr/>
        <w:t>我是</w:t>
      </w:r>
      <w:r>
        <w:rPr/>
        <w:t>12</w:t>
      </w:r>
      <w:r>
        <w:rPr/>
        <w:t>级针推（</w:t>
      </w:r>
      <w:r>
        <w:rPr/>
        <w:t>1</w:t>
      </w:r>
      <w:r>
        <w:rPr/>
        <w:t>）班的洪</w:t>
      </w:r>
      <w:r>
        <w:rPr/>
        <w:t>xx</w:t>
      </w:r>
      <w:r>
        <w:rPr/>
        <w:t>，目前是一位图文信息中心学生管理委员会馆员部的一名馆员，管理</w:t>
      </w:r>
      <w:r>
        <w:rPr/>
        <w:t>2b</w:t>
      </w:r>
      <w:r>
        <w:rPr/>
        <w:t>区勤工俭学生。借此次图文信息中心调整之际，我申请图文信息中心学生管理委员会馆员部部长一职，以便为图文信息中心的建设做出更大的贡献，更好的服务广大师生，提高自身的综合能力。</w:t>
      </w:r>
      <w:r>
        <w:rPr/>
        <w:t>&lt;/p&gt;&lt;p&gt;</w:t>
      </w:r>
      <w:r>
        <w:rPr/>
        <w:t>虽然我知道这次竞选对手都是精英，但我依然很有信心。在这一年里，在我们部长刘</w:t>
      </w:r>
      <w:r>
        <w:rPr/>
        <w:t>-</w:t>
      </w:r>
      <w:r>
        <w:rPr/>
        <w:t>斌的带领下，我学会了很多，逐渐熟悉了图文信息中心的运作，提高了自身沟通能力。馆员部是个锻炼人的地方，它可以增强你的责任感，服务意识，时间观念以及沟通和组织协调能力。在这一年里，我协调勤工俭学生和老师的关系，化解勤工俭学生之间矛盾，这些工作使我成长了不少。</w:t>
      </w:r>
      <w:r>
        <w:rPr/>
        <w:t>&lt;/p&gt;&lt;p&gt;</w:t>
      </w:r>
      <w:r>
        <w:rPr/>
        <w:t>在一年里我也发现图文信息中心学生管理委员会存在的一些问题：一，各部门之间缺少沟通。学生管理委员会的活动与学校各学院，各协会相比显得比较单调。这也是各部门之间缺少联系的根本原因之一，各部门闭门造车、缺少沟通以致有些学管会的同学相互见面也不认识对方。解决这个问题的根本方法是丰富活动内容，面向全校学生，让更多的学生了解学管会，让更多的工作将各部门联系在一起，让学管会丰富更多同学的课余生活；二，文明督查部的收书工作有待改善的地方。虽然用书占座是不文明的行为，但我们不应该给同学们的学习带来困扰。很多同学因为我们文明督察部的收书工作导致物品丢失。文明督察部将书籍收在一起，从某种程度来说也成为了不良分子的帮凶。我们应该充分利用值班室作用，将收过来的书放在值班室，同学领书时做上登记。这样会给同学学习带来更多的帮助；三：我们学管会的活动没必要拘泥于图书馆。我们举办活动的目的是宣传图文信息中心。只要到达这个目的就行。纵观我们学管会的活动，每一场都在图文信息中心举办，以致很少同学知道。我们可以走出图文信息中心，去小操场举办活动，可以举行知识竞赛活动，可以举行晒书活动，换书活动，捐书活动，甚至歌唱比赛，朗诵比赛，歌剧表演，户外电影播放等等。</w:t>
      </w:r>
      <w:r>
        <w:rPr/>
        <w:t>&lt;/p&gt;&lt;p&gt;</w:t>
      </w:r>
      <w:r>
        <w:rPr/>
        <w:t>如果我当选了馆员部部长，我一定会发挥我更敏锐的洞察力，积极的做出反映，及时的解决问题。一：我会每半学期给勤工俭学生召开会议，加强勤工俭学生之间的联系，举办更多的活动让勤工俭学生参与进来，使图文信息中心成为他们温馨的港湾。俗话说：“留住人不如留住心”，相信只要我们图文信息中心充满了温暖，勤工俭学生就会更加努力的工作，更加细致的照顾这个温馨的港湾。这不仅解决了勤工俭学生工作时间不长的问题，而且可以更大的调动他们的积极性，使图文信息中心的工作更加整齐化，更加秩序化。二：我还会对我们部门的馆员工作细致化，规范化，明确他们的工作内容，工作任务，但不会去干预他们的发挥。我会做一个路标而不是拐杖。我会鼓励他们的创新思维，鼓励他们有思想，有想法接受他们更好的建议，积极采纳。三：我也会积极与各部门部长协商问题，解决问题，加强沟通，使学管会成为一支更有思想、有凝聚力、有战斗力的团队。我们会创新思想，尝试新事物，为学管会带来新鲜的活力。</w:t>
      </w:r>
      <w:r>
        <w:rPr/>
        <w:t>&lt;/p&gt;&lt;p&gt;</w:t>
      </w:r>
      <w:r>
        <w:rPr/>
        <w:t>我知道，再多灿烂的话语也只不过是一瞬间的智慧与激情，朴实的行动才是开在成功之路上的鲜花。我想，如果我当选的话，一定会言必行，行必果。</w:t>
      </w:r>
      <w:r>
        <w:rPr/>
        <w:t>&lt;/p&gt;&lt;p&gt;</w:t>
      </w:r>
      <w:r>
        <w:rPr/>
        <w:t>请领导给我一个施展才能的机会！</w:t>
      </w:r>
      <w:r>
        <w:rPr/>
        <w:t>&lt;/p&gt;&lt;p&gt;</w:t>
      </w:r>
      <w:r>
        <w:rPr/>
        <w:t>此致！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