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 消  费  者 ）：</w:t>
      </w:r>
      <w:r>
        <w:rPr/>
        <w:t>__________________________&lt;br style="FONT-FAMILY: "/&gt;&lt;br/&gt;</w:t>
      </w:r>
      <w:r>
        <w:rPr/>
        <w:t>乙方（餐饮服务单位）：</w:t>
      </w:r>
      <w:r>
        <w:rPr/>
        <w:t>__________________________&lt;br style="FONT-FAMILY: "/&gt;&lt;br/&gt;</w:t>
      </w:r>
      <w:r>
        <w:rPr/>
        <w:t>订餐主要事项：</w:t>
      </w:r>
      <w:r>
        <w:rPr/>
        <w:t>&lt;br style="FONT-FAMILY: "/&gt;&lt;br/&gt;&lt;/p&gt;&lt;p align="center" class="MsoNormal" style="MARGIN: 0cm 0cm 0pt; TEXT-ALIGN: center"&gt;</w:t>
      </w:r>
      <w:r>
        <w:rPr/>
        <w:t>日期</w:t>
      </w:r>
      <w:r>
        <w:rPr/>
        <w:t xml:space="preserve">&lt;/p&gt;&lt;br/&gt;&lt;p align="center" class="MsoNormal" style="MARGIN: 0cm 0cm 0pt; TEXT-ALIGN: center"&gt;      </w:t>
      </w:r>
      <w:r>
        <w:rPr/>
        <w:t>年    月   日</w:t>
      </w:r>
      <w:r>
        <w:rPr/>
        <w:t>&lt;/p&gt;&lt;br/&gt;&lt;p align="center" class="MsoNormal" style="MARGIN: 0cm 0cm 0pt; TEXT-ALIGN: center"&gt;</w:t>
      </w:r>
      <w:r>
        <w:rPr/>
        <w:t>开席时间</w:t>
      </w:r>
      <w:r>
        <w:rPr/>
        <w:t>&lt;/p&gt;&lt;br/&gt;&lt;p align="center" class="MsoNormal" style="MARGIN: 0cm 0cm 0pt; TEXT-ALIGN: center"&gt; &lt;/p&gt;&lt;br/&gt;&lt;p align="center" class="MsoNormal" style="MARGIN: 0cm 0cm 0pt; TEXT-ALIGN: center"&gt;</w:t>
      </w:r>
      <w:r>
        <w:rPr/>
        <w:t>结束时间</w:t>
      </w:r>
      <w:r>
        <w:rPr/>
        <w:t>&lt;/p&gt;&lt;br/&gt;&lt;p align="center" class="MsoNormal" style="MARGIN: 0cm 0cm 0pt; TEXT-ALIGN: center"&gt; &lt;/p&gt;&lt;br/&gt;&lt;p align="center" class="MsoNormal" style="MARGIN: 0cm 0cm 0pt; TEXT-ALIGN: center"&gt;</w:t>
      </w:r>
      <w:r>
        <w:rPr/>
        <w:t>包间名称</w:t>
      </w:r>
      <w:r>
        <w:rPr/>
        <w:t>/</w:t>
      </w:r>
      <w:r>
        <w:rPr/>
        <w:t>就餐位置</w:t>
      </w:r>
      <w:r>
        <w:rPr/>
        <w:t>&lt;/p&gt;&lt;br/&gt;&lt;p class="MsoNormal" style="MARGIN: 0cm 0cm 0pt"&gt; &lt;/p&gt;&lt;br/&gt;&lt;p class="MsoNormal" style="MARGIN: 0cm 0cm 0pt"&gt;</w:t>
      </w:r>
      <w:r>
        <w:rPr/>
        <w:t>就餐方式</w:t>
      </w:r>
      <w:r>
        <w:rPr/>
        <w:t>&lt;/p&gt;&lt;br/&gt;&lt;p class="MsoNormal" style="MARGIN: 0cm 0cm 0pt"&gt;□</w:t>
      </w:r>
      <w:r>
        <w:rPr/>
        <w:t>桌饭    桌数</w:t>
      </w:r>
      <w:r>
        <w:rPr/>
        <w:t xml:space="preserve">&lt;u style="FONT-SIZE: 12px; FONT-FAMILY: </w:t>
      </w:r>
      <w:r>
        <w:rPr/>
        <w:t>宋体</w:t>
      </w:r>
      <w:r>
        <w:rPr/>
        <w:t>"&gt;     &lt;/u&gt;</w:t>
      </w:r>
      <w:r>
        <w:rPr/>
        <w:t>机动桌数</w:t>
      </w:r>
      <w:r>
        <w:rPr/>
        <w:t xml:space="preserve">&lt;u style="FONT-SIZE: 12px; FONT-FAMILY: </w:t>
      </w:r>
      <w:r>
        <w:rPr/>
        <w:t>宋体</w:t>
      </w:r>
      <w:r>
        <w:rPr/>
        <w:t>"&gt;     &lt;/u&gt;</w:t>
      </w:r>
      <w:r>
        <w:rPr/>
        <w:t>每桌人数</w:t>
      </w:r>
      <w:r>
        <w:rPr/>
        <w:t xml:space="preserve">&lt;u style="FONT-SIZE: 12px; FONT-FAMILY: </w:t>
      </w:r>
      <w:r>
        <w:rPr/>
        <w:t>宋体</w:t>
      </w:r>
      <w:r>
        <w:rPr/>
        <w:t>"&gt;     &lt;/u&gt;&lt;/p&gt;&lt;br/&gt;&lt;p class="MsoNormal" style="MARGIN: 0cm 0cm 0pt"&gt;□</w:t>
      </w:r>
      <w:r>
        <w:rPr/>
        <w:t>自助餐  人数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 &lt;/u&gt;</w:t>
      </w:r>
      <w:r>
        <w:rPr/>
        <w:t>机动比例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 &lt;/u&gt;&lt;/p&gt;&lt;br/&gt;&lt;p align="center" class="MsoNormal" style="MARGIN: 0cm 0cm 0pt; TEXT-ALIGN: center"&gt;</w:t>
      </w:r>
      <w:r>
        <w:rPr/>
        <w:t>菜单</w:t>
      </w:r>
      <w:r>
        <w:rPr/>
        <w:t>&lt;/p&gt;&lt;br/&gt;&lt;p align="center" class="MsoNormal" style="MARGIN: 0cm 0cm 0pt; TEXT-ALIGN: center"&gt;</w:t>
      </w:r>
      <w:r>
        <w:rPr/>
        <w:t>（应见附件）</w:t>
      </w:r>
      <w:r>
        <w:rPr/>
        <w:t>&lt;/p&gt;&lt;br/&gt;&lt;p class="MsoNormal" style="MARGIN: 0cm 0cm 0pt"&gt;</w:t>
      </w:r>
      <w:r>
        <w:rPr/>
        <w:t>热菜：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   &lt;/u&gt;</w:t>
      </w:r>
      <w:r>
        <w:rPr/>
        <w:t>个  主食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   &lt;/u&gt;</w:t>
      </w:r>
      <w:r>
        <w:rPr/>
        <w:t>道  汤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   &lt;/u&gt;</w:t>
      </w:r>
      <w:r>
        <w:rPr/>
        <w:t>道</w:t>
      </w:r>
      <w:r>
        <w:rPr/>
        <w:t xml:space="preserve">&lt;u style="FONT-SIZE: 12px; FONT-FAMILY: </w:t>
      </w:r>
      <w:r>
        <w:rPr/>
        <w:t>宋体</w:t>
      </w:r>
      <w:r>
        <w:rPr/>
        <w:t>"/&gt;&lt;/p&gt;&lt;br/&gt;&lt;p class="MsoNormal" style="MARGIN: 0cm 0cm 0pt"&gt;</w:t>
      </w:r>
      <w:r>
        <w:rPr/>
        <w:t>凉菜：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   &lt;/u&gt;</w:t>
      </w:r>
      <w:r>
        <w:rPr/>
        <w:t>个，点心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   &lt;/u&gt;</w:t>
      </w:r>
      <w:r>
        <w:rPr/>
        <w:t>道  其他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                &lt;/u&gt;&lt;/p&gt;&lt;br/&gt;&lt;p class="MsoNormal" style="MARGIN: 0cm 0cm 0pt"&gt;</w:t>
      </w:r>
      <w:r>
        <w:rPr/>
        <w:t>每桌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     &lt;/u&gt;</w:t>
      </w:r>
      <w:r>
        <w:rPr/>
        <w:t>元  总价款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 &lt;/u&gt;</w:t>
      </w:r>
      <w:r>
        <w:rPr/>
        <w:t>元      （</w:t>
      </w:r>
      <w:r>
        <w:rPr/>
        <w:t>RMB</w:t>
      </w:r>
      <w:r>
        <w:rPr/>
        <w:t>）</w:t>
      </w:r>
      <w:r>
        <w:rPr/>
        <w:t>&lt;/p&gt;&lt;br/&gt;&lt;p align="center" class="MsoNormal" style="MARGIN: 0cm 0cm 0pt; TEXT-ALIGN: center"&gt;</w:t>
      </w:r>
      <w:r>
        <w:rPr/>
        <w:t>收费服务</w:t>
      </w:r>
      <w:r>
        <w:rPr/>
        <w:t>&lt;/p&gt;&lt;br/&gt;&lt;p align="center" class="MsoNormal" style="MARGIN: 0cm 0cm 0pt; TEXT-ALIGN: center"&gt;</w:t>
      </w:r>
      <w:r>
        <w:rPr/>
        <w:t>项目：</w:t>
      </w:r>
      <w:r>
        <w:rPr/>
        <w:t>&lt;/p&gt;&lt;br/&gt;&lt;p align="center" class="MsoNormal" style="MARGIN: 0cm 0cm 0pt; TEXT-ALIGN: center"&gt; &lt;/p&gt;&lt;br/&gt;&lt;p align="center" class="MsoNormal" style="MARGIN: 0cm 0cm 0pt 63pt; TEXT-INDENT: -63pt; TEXT-ALIGN: center; mso-char-indent-count: -7.0"&gt;</w:t>
      </w:r>
      <w:r>
        <w:rPr/>
        <w:t>收费服务</w:t>
      </w:r>
      <w:r>
        <w:rPr/>
        <w:t>&lt;/p&gt;&lt;br/&gt;&lt;p align="center" class="MsoNormal" style="MARGIN: 0cm 0cm 0pt 63pt; TEXT-INDENT: -63pt; TEXT-ALIGN: center; mso-char-indent-count: -7.0"&gt;</w:t>
      </w:r>
      <w:r>
        <w:rPr/>
        <w:t>金额</w:t>
      </w:r>
      <w:r>
        <w:rPr/>
        <w:t>&lt;/p&gt;&lt;br/&gt;&lt;p align="center" class="MsoNormal" style="MARGIN: 0cm 0cm 0pt; TEXT-ALIGN: center"&gt; &lt;/p&gt;&lt;br/&gt;&lt;p align="center" class="MsoNormal" style="MARGIN: 0cm 0cm 0pt; TEXT-ALIGN: center"&gt;                           </w:t>
      </w:r>
      <w:r>
        <w:rPr/>
        <w:t>元（</w:t>
      </w:r>
      <w:r>
        <w:rPr/>
        <w:t>RMB</w:t>
      </w:r>
      <w:r>
        <w:rPr/>
        <w:t>）</w:t>
      </w:r>
      <w:r>
        <w:rPr/>
        <w:t>&lt;/p&gt;&lt;br/&gt;&lt;p align="center" class="MsoNormal" style="MARGIN: 0cm 0cm 0pt; TEXT-ALIGN: center"&gt;</w:t>
      </w:r>
      <w:r>
        <w:rPr/>
        <w:t>赠送服务</w:t>
      </w:r>
      <w:r>
        <w:rPr/>
        <w:t>&lt;/p&gt;&lt;br/&gt;&lt;p align="center" class="MsoNormal" style="MARGIN: 0cm 0cm 0pt; TEXT-ALIGN: center"&gt;</w:t>
      </w:r>
      <w:r>
        <w:rPr/>
        <w:t>项目：</w:t>
      </w:r>
      <w:r>
        <w:rPr/>
        <w:t>&lt;/p&gt;&lt;br/&gt;&lt;p align="center" class="MsoNormal" style="MARGIN: 0cm 0cm 0pt; TEXT-ALIGN: center"&gt; &lt;/p&gt;&lt;br/&gt;&lt;p align="center" class="MsoNormal" style="MARGIN: 0cm 0cm 0pt; TEXT-ALIGN: center"&gt;</w:t>
      </w:r>
      <w:r>
        <w:rPr/>
        <w:t>赠送商品名称：</w:t>
      </w:r>
      <w:r>
        <w:rPr/>
        <w:t>&lt;/p&gt;&lt;br/&gt;&lt;p align="center" class="MsoNormal" style="MARGIN: 0cm 0cm 0pt; TEXT-ALIGN: center"&gt; &lt;/p&gt;&lt;br/&gt;&lt;p class="MsoNormal" style="MARGIN: 0cm 0cm 0pt"&gt;</w:t>
      </w:r>
      <w:r>
        <w:rPr/>
        <w:t>是否允许自带酒水</w:t>
      </w:r>
      <w:r>
        <w:rPr/>
        <w:t>&lt;/p&gt;&lt;br/&gt;&lt;p class="MsoNormal" style="MARGIN: 0cm 0cm 0pt"&gt;□</w:t>
      </w:r>
      <w:r>
        <w:rPr/>
        <w:t>是    自带范围：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                 &lt;/u&gt;</w:t>
      </w:r>
      <w:r>
        <w:rPr/>
        <w:t>收费标准：</w:t>
      </w:r>
      <w:r>
        <w:rPr/>
        <w:t xml:space="preserve">&lt;u style="FONT-SIZE: 12px; FONT-FAMILY: </w:t>
      </w:r>
      <w:r>
        <w:rPr/>
        <w:t>宋体</w:t>
      </w:r>
      <w:r>
        <w:rPr/>
        <w:t>"&gt;                                      &lt;/u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