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学校领导：</w:t>
      </w:r>
      <w:r>
        <w:rPr/>
        <w:t>&lt;/p&gt;&lt;p style="text-indent:2em;"&gt;</w:t>
      </w:r>
      <w:r>
        <w:rPr/>
        <w:t>你们好！我是</w:t>
      </w:r>
      <w:r>
        <w:rPr/>
        <w:t>xx</w:t>
      </w:r>
      <w:r>
        <w:rPr/>
        <w:t>，我从纳雍县阳长镇不远千里来到都匀市都匀一中工作，由于在都匀市没有亲戚，更没有自己的房子，所以刚来的时候学校为我安排了教师宿舍，我住教师宿舍的时间为</w:t>
      </w:r>
      <w:r>
        <w:rPr/>
        <w:t>________</w:t>
      </w:r>
      <w:r>
        <w:rPr/>
        <w:t>年</w:t>
      </w:r>
      <w:r>
        <w:rPr/>
        <w:t>____</w:t>
      </w:r>
      <w:r>
        <w:rPr/>
        <w:t>月——</w:t>
      </w:r>
      <w:r>
        <w:rPr/>
        <w:t>________</w:t>
      </w:r>
      <w:r>
        <w:rPr/>
        <w:t>年</w:t>
      </w:r>
      <w:r>
        <w:rPr/>
        <w:t>____</w:t>
      </w:r>
      <w:r>
        <w:rPr/>
        <w:t>月，之后，由于很多事情，我不得不搬到外面，自己租房（</w:t>
      </w:r>
      <w:r>
        <w:rPr/>
        <w:t>________</w:t>
      </w:r>
      <w:r>
        <w:rPr/>
        <w:t>年</w:t>
      </w:r>
      <w:r>
        <w:rPr/>
        <w:t>____</w:t>
      </w:r>
      <w:r>
        <w:rPr/>
        <w:t>月至今），在都匀市，特别在都匀一中这所百年名校周边，房子自然供不应求，房租自然很高，然而，对于一个刚刚参加工作的我，每个月的工资有很大一部分都要用于房租，还有相应的水费、电费、物管费，而工资的另一部分则用于维持日常生活，经常捉襟见肘，生活拮据，</w:t>
      </w:r>
      <w:r>
        <w:rPr/>
        <w:t>________</w:t>
      </w:r>
      <w:r>
        <w:rPr/>
        <w:t>年</w:t>
      </w:r>
      <w:r>
        <w:rPr/>
        <w:t>____</w:t>
      </w:r>
      <w:r>
        <w:rPr/>
        <w:t>月我结婚了，住在租来的每月</w:t>
      </w:r>
      <w:r>
        <w:rPr/>
        <w:t>700</w:t>
      </w:r>
      <w:r>
        <w:rPr/>
        <w:t>元的房子里，后来有了孩子，生活压力就更大了，我上有老下有小，每个月的工资更加难以支付每月的开支，这些对我算不了什么，我认为男人就要敢作敢为，顶天立地。后来听说学校有了新的好政策，要给我们外来工作人员，在外租房给予一定的补助，所以我特向学校提出申请，希望学校给予支持为谢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