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联社各位领导：</w:t>
      </w:r>
      <w:r>
        <w:rPr/>
        <w:t>&lt;/p&gt;&lt;p&gt;</w:t>
      </w:r>
      <w:r>
        <w:rPr/>
        <w:t>我叫，现年</w:t>
      </w:r>
      <w:r>
        <w:rPr/>
        <w:t>38</w:t>
      </w:r>
      <w:r>
        <w:rPr/>
        <w:t>岁，大专文化，中</w:t>
      </w:r>
      <w:r>
        <w:rPr/>
        <w:t>@</w:t>
      </w:r>
      <w:r>
        <w:rPr/>
        <w:t>共党员，工作单位编制在稽核大队。本人于</w:t>
      </w:r>
      <w:r>
        <w:rPr/>
        <w:t>4</w:t>
      </w:r>
      <w:r>
        <w:rPr/>
        <w:t>年初被组织调入到联社机关工作，先后到计划信贷股、稽核监察股（稽核大队）、风险资产管理股、营业部（先后借用到县金融证券办、市稽核大队）、稽核大队（借用到县人行业务与统计股）上班。其妻，现年</w:t>
      </w:r>
      <w:r>
        <w:rPr/>
        <w:t>3</w:t>
      </w:r>
      <w:r>
        <w:rPr/>
        <w:t>岁，大专文化，</w:t>
      </w:r>
      <w:r>
        <w:rPr/>
        <w:t>3</w:t>
      </w:r>
      <w:r>
        <w:rPr/>
        <w:t>年招聘并一直安排在信用社工作，先后任出纳年和会计</w:t>
      </w:r>
      <w:r>
        <w:rPr/>
        <w:t>5</w:t>
      </w:r>
      <w:r>
        <w:rPr/>
        <w:t>年。小孩</w:t>
      </w:r>
      <w:r>
        <w:rPr/>
        <w:t>9</w:t>
      </w:r>
      <w:r>
        <w:rPr/>
        <w:t>岁，父母亲均多岁，长期随我居住在县城。由于父母亲年岁较大且身体不佳，小孩正是成长和学习最佳期，夫妻生活也因路途很遥远和特殊工作等原因而严重影响，且到机关工作多年而配偶属本系统员工没有调进县城的只有我一人，因此，我已多次申请要求领导将我妻子调进县城工作，而领导每次都认为困难属实，但要等新员工招聘，或要等年底人事调整。一年又一年，现年即将过去，为此，我再次强烈要求领导从我实际困难出发，尽快将我妻子调进县城上班。人生一世太短暂，不求官不求财只有一家团团圆圆，在此求求您们了，今生今世绝不忘记您们的关心和帮助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