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县人民政府：</w:t>
      </w:r>
      <w:r>
        <w:rPr/>
        <w:t>&lt;/p&gt;&lt;p&gt;</w:t>
      </w:r>
      <w:r>
        <w:rPr/>
        <w:t>根椐潜政办【</w:t>
      </w:r>
      <w:r>
        <w:rPr/>
        <w:t>2009</w:t>
      </w:r>
      <w:r>
        <w:rPr/>
        <w:t>】</w:t>
      </w:r>
      <w:r>
        <w:rPr/>
        <w:t>48</w:t>
      </w:r>
      <w:r>
        <w:rPr/>
        <w:t>号《关于印发县农村五保供养服务机构建设实施办法的通知》精神，我镇决定在万岭村施沟组选址建设敬老院，义务收养没有独立生活能力、需要入院集中供养的鳏寡孤独人员，解决他们“老有所养、老有所依、老有所靠”。为此特呈报告，请求县政府给予批准</w:t>
      </w:r>
      <w:r>
        <w:rPr/>
        <w:t>ZZ</w:t>
      </w:r>
      <w:r>
        <w:rPr/>
        <w:t>镇敬老院建设项目，并给予资金支持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