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你们好，回顾我之前的错误行为，列出以下针对我此次错误行为作出的改正措施：</w:t>
      </w:r>
      <w:r>
        <w:rPr/>
        <w:t>&lt;/p&gt;&lt;p&gt;</w:t>
      </w:r>
      <w:r>
        <w:rPr/>
        <w:t>第一、今后我必须进一步深刻公司的各种规范纪律，认清明确自己的思想不足，做出深刻严肃的反省与检讨。在今后的工作和生活中严格加强自己的规范纪律观点，在公司今后组织的一切公共活动中，一定遵守先关纪律规范，绝不违反。</w:t>
      </w:r>
      <w:r>
        <w:rPr/>
        <w:t>&lt;/p&gt;&lt;p&gt;</w:t>
      </w:r>
      <w:r>
        <w:rPr/>
        <w:t>第二、今后我必须对自己的言行举止做严格要求，认真对待公司期间的工作和态度。自己的言行举止一定要守规矩。</w:t>
      </w:r>
      <w:r>
        <w:rPr/>
        <w:t>&lt;/p&gt;&lt;p&gt;</w:t>
      </w:r>
      <w:r>
        <w:rPr/>
        <w:t>第三、针对我太年轻不成熟，我要从这次错误中深刻地吸取教训，通过深刻地反省，在纪律方面一定要严格要求自己。</w:t>
      </w:r>
      <w:r>
        <w:rPr/>
        <w:t>&lt;/p&gt;&lt;p&gt;</w:t>
      </w:r>
      <w:r>
        <w:rPr/>
        <w:t>此致：非常抱歉</w:t>
      </w:r>
      <w:r>
        <w:rPr/>
        <w:t>&lt;/p&gt;&lt;p&gt;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