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税务局领导：</w:t>
      </w:r>
      <w:r>
        <w:rPr/>
        <w:t>&lt;/p&gt;&lt;p&gt;</w:t>
      </w:r>
      <w:r>
        <w:rPr/>
        <w:t>由于以下种种因素使得本酒店的成本日益增加，资金亏损严重，再加之酒店资金周转困难，因此，在经营上出现了严重的滑坡，特向贵局提交减免税的申请。</w:t>
      </w:r>
      <w:r>
        <w:rPr/>
        <w:t>&lt;/p&gt;&lt;p&gt;</w:t>
      </w:r>
      <w:r>
        <w:rPr/>
        <w:t>一、近年以来市场竞争惨烈，我店客房部开业初至今一直亏本经营，由于我店客房部，客源不稳定。而现在三山消费者可选择的场所多，小型酒店更层出不穷，迅速抢占三山了有限的市场份额，已造成我酒店客房部经营举步维艰。</w:t>
      </w:r>
      <w:r>
        <w:rPr/>
        <w:t>&lt;/p&gt;&lt;p&gt;</w:t>
      </w:r>
      <w:r>
        <w:rPr/>
        <w:t>二、人力资源短缺，工作人员极其不稳定，工人都愿意到效益较好的大酒店上班，招工相当困难，以致服务质量下降，顾客投诉增加造成客源急剧流失。</w:t>
      </w:r>
      <w:r>
        <w:rPr/>
        <w:t>&lt;/p&gt;&lt;p&gt;</w:t>
      </w:r>
      <w:r>
        <w:rPr/>
        <w:t>三、由于以上原因，本酒店客房部已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报停后，停止营业。特向贵局申请给予本店减免征税收的照顾。</w:t>
      </w:r>
      <w:r>
        <w:rPr/>
        <w:t>&lt;/p&gt;&lt;p&gt;</w:t>
      </w:r>
      <w:r>
        <w:rPr/>
        <w:t>特此请示，望批准为谢。</w:t>
      </w:r>
      <w:r>
        <w:rPr/>
        <w:t>&lt;/p&gt;&lt;p&gt;</w:t>
      </w:r>
      <w:r>
        <w:rPr/>
        <w:t>负责人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