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是徐</w:t>
      </w:r>
      <w:r>
        <w:rPr/>
        <w:t>x</w:t>
      </w:r>
      <w:r>
        <w:rPr/>
        <w:t>，担任的是五年级语文兼班主任的工作。一年来，在校领导的亲切关怀帮助下，我不但圆满地完成了教学任务，还在工作中取得了一点成绩。</w:t>
      </w:r>
      <w:r>
        <w:rPr/>
        <w:t>&lt;/p&gt;&lt;p&gt;</w:t>
      </w:r>
      <w:r>
        <w:rPr/>
        <w:t>利用课余时间学习，充实自己，积极参加远程教育培训，充实自己并将学到的新理念在教学中，学以致用。认真撰写论文，并积极参与论文评选。在教学中所讲授的随堂课《海伦凯勒》，达标课《音乐之都维也纳》，示范课《少年王冕》均受到好评，达标课顺利通过达标。所上的心理健康教育课《体会亲情学会感恩》代表金水区去参加市级优质课的评选；组织学生编写的作文集，锻炼了学生的写作能力，效果较好。所带领的班级纪律稳定，班风正派，多次荣获红旗，受到任课老师一致好评。所带班级在学校组织的春季运动会中，荣获团体总分第一名，冬季长跑比赛中获第二名；在学校春蕾杯诗歌朗诵上，我们班的诗朗诵获年级第一名；创设了优美的班级文化，“小小书法家”“作文赏析”“才艺展示”“好书推荐”“我是最棒的”“每日一诗，五词”等板块的设计，充分调动了学生的积极性，激发了学生学习的劲头，鼓起了学生对班级的热爱，增强了班级的凝聚力，学生在潜移默化中受到了熏陶，感染，综合素质得以提升。</w:t>
      </w:r>
      <w:r>
        <w:rPr/>
        <w:t>&lt;/p&gt;&lt;p&gt;</w:t>
      </w:r>
      <w:r>
        <w:rPr/>
        <w:t>认真倾听了学校领导所宣读的评优条件，再结合我在一年中所取得的成绩，我准备申报优秀教师这一荣誉称号。我认为，贵在参与，不管评上与否，我将一如既往地面对我的工作，努力提高业务水平，认真学习新的课程标准，积极进行教学改革，大胆创新，勇于探索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