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XX</w:t>
      </w:r>
      <w:r>
        <w:rPr/>
        <w:t>市第二小学现有</w:t>
      </w:r>
      <w:r>
        <w:rPr/>
        <w:t>30</w:t>
      </w:r>
      <w:r>
        <w:rPr/>
        <w:t>个教学班、在校学生</w:t>
      </w:r>
      <w:r>
        <w:rPr/>
        <w:t>2000</w:t>
      </w:r>
      <w:r>
        <w:rPr/>
        <w:t>多人，教职工</w:t>
      </w:r>
      <w:r>
        <w:rPr/>
        <w:t>84</w:t>
      </w:r>
      <w:r>
        <w:rPr/>
        <w:t>人。学校始终坚持“树优良校风、建优美环境，创优异成绩、展一流风采”的办学指导思想，牢固树立“以人为本、全面发展”的教育理念，以德育为首，教学为中心，全面贯彻教育方针，努力推进素质教育，深化教育教学改革，学校教育教学质量稳步上升，办学水平不断提高。</w:t>
      </w:r>
      <w:r>
        <w:rPr/>
        <w:t>&lt;/p&gt;&lt;p&gt;</w:t>
      </w:r>
      <w:r>
        <w:rPr/>
        <w:t>我校历来重视环境教育，确保学校环境教育持续发展。注重提高学生的环保意识和整体素质。努力争创市级“绿色学校”。</w:t>
      </w:r>
      <w:r>
        <w:rPr/>
        <w:t>&lt;/p&gt;&lt;p&gt;</w:t>
      </w:r>
      <w:r>
        <w:rPr/>
        <w:t>一、进一步提高认识、健全组织、制定计划</w:t>
      </w:r>
      <w:r>
        <w:rPr/>
        <w:t>&lt;/p&gt;&lt;p&gt;</w:t>
      </w:r>
      <w:r>
        <w:rPr/>
        <w:t>加深对绿色学校的理解，让绿色思想渗透到师生思想和学校各领域中，这是进一步提高创建实效的前提。学校领导班子深入学习了“绿色学校”的创建标准，学习了“科学发展观”的内涵，并利用教职工大会、班子会、红领巾广播站和国旗下讲话以及宣传橱窗等途径，在广大教职工和学生中广泛宣传绿色理念，邀请环保专家对全体教师进行理论培训，宣讲绿色学校的涵义和环境教育的重要意义。学校还印发绿色学校的学习材料，通过多种渠道，使全体师生对创建绿色学校的意义和绿色学校的内涵又有了新的认识，并能在自己的教育教学中注重渗透环境教育。学校管理人员的绿色理念也增强了，能自觉地将绿色学校的创建工作与学校的日常管理结合起来，将创建活动融入到各项工作之中。</w:t>
      </w:r>
      <w:r>
        <w:rPr/>
        <w:t>&lt;/p&gt;&lt;p&gt;</w:t>
      </w:r>
      <w:r>
        <w:rPr/>
        <w:t>二、坚持课内渗透与综合实践相结合</w:t>
      </w:r>
      <w:r>
        <w:rPr/>
        <w:t>&lt;/p&gt;&lt;p&gt;</w:t>
      </w:r>
      <w:r>
        <w:rPr/>
        <w:t>课堂教学是素质教育的主渠道，学校的任何一种教育活动只有与课堂教学相结合了，才会显示出生命力，才会达到应有的效果。因此在课堂教学中渗透环境教育，是培养学生环境素养的主要渠道。学校要求在课堂教学中能有效地结合教学内容，贴切自然地渗透环境教育和可持续发展思想，同时要注重构建和谐的课堂氛围和师生关系，使学生在课堂中不仅能学到科学知识，同时让充满人文关怀的课堂对学生产生潜移默化的影响，通过这样的课堂教学来提高学生的环境素养和人文素养。</w:t>
      </w:r>
      <w:r>
        <w:rPr/>
        <w:t>&lt;/p&gt;&lt;p&gt;</w:t>
      </w:r>
      <w:r>
        <w:rPr/>
        <w:t>新课标将综合实践活动列入了小学课程之中，我校结合课堂教学，组织学生开展了“梅溪河水质情况调查”、“校园内树木品种调查”等课题研究活动。</w:t>
      </w:r>
      <w:r>
        <w:rPr/>
        <w:t>&lt;/p&gt;&lt;p&gt;</w:t>
      </w:r>
      <w:r>
        <w:rPr/>
        <w:t>学校组织学生开展了丰富多彩的实践活动，充分利用植树节加大宣传力度，充分认识绿色学校建设工作的重要意义，给学生创造既增长知识，有陶冶情操的良好学习、生活环境。在“世界水日”、“世界环境日”到来之际，组织学生参观观看节水宣传片、撰写节水小论文</w:t>
      </w:r>
      <w:r>
        <w:rPr/>
        <w:t>;</w:t>
      </w:r>
      <w:r>
        <w:rPr/>
        <w:t>在中高年级开展了““绿色主题阅读”征文比赛</w:t>
      </w:r>
      <w:r>
        <w:rPr/>
        <w:t>;</w:t>
      </w:r>
      <w:r>
        <w:rPr/>
        <w:t>在校园内开展了“牵手绿色、养绿护绿”活动</w:t>
      </w:r>
      <w:r>
        <w:rPr/>
        <w:t>;</w:t>
      </w:r>
      <w:r>
        <w:rPr/>
        <w:t>举办了以环境教育为主题的讲座，组织学生进入社区进行环保宣传以及卫生整治活动。</w:t>
      </w:r>
      <w:r>
        <w:rPr/>
        <w:t>&lt;/p&gt;&lt;p&gt;</w:t>
      </w:r>
      <w:r>
        <w:rPr/>
        <w:t>为了使全体学生参与绿色学校的创建工作，学校开展了创建“绿色班级”的活动，制定了“绿色班级”的评比标准和评比办法，学校各班均参加了此项活动。班级成立了环保小组</w:t>
      </w:r>
      <w:r>
        <w:rPr/>
        <w:t>;</w:t>
      </w:r>
      <w:r>
        <w:rPr/>
        <w:t>配备了小小管理员，负责节水节电</w:t>
      </w:r>
      <w:r>
        <w:rPr/>
        <w:t>;</w:t>
      </w:r>
      <w:r>
        <w:rPr/>
        <w:t>班级墙报重新布置，开辟了“绿色园地”专栏，宣传环境知识和绿色理念</w:t>
      </w:r>
      <w:r>
        <w:rPr/>
        <w:t>;</w:t>
      </w:r>
      <w:r>
        <w:rPr/>
        <w:t>教室里摆放了花草，有学生专人护理。</w:t>
      </w:r>
      <w:r>
        <w:rPr/>
        <w:t>&lt;/p&gt;&lt;p&gt;</w:t>
      </w:r>
      <w:r>
        <w:rPr/>
        <w:t>在学校和少先队组织的号召下，部分同学还成立了环保志愿者队伍，有的同学还做起了文明监督员，对那些不讲卫生、破坏环境的行为进行监督或举报。学生的行为习惯有了较大改善，环境意识有了较大提高。</w:t>
      </w:r>
      <w:r>
        <w:rPr/>
        <w:t>&lt;/p&gt;&lt;p&gt;</w:t>
      </w:r>
      <w:r>
        <w:rPr/>
        <w:t>三、校园环境整洁，教育成果突出</w:t>
      </w:r>
      <w:r>
        <w:rPr/>
        <w:t>&lt;/p&gt;&lt;p&gt;</w:t>
      </w:r>
      <w:r>
        <w:rPr/>
        <w:t>我校校园环境整洁优美，布局基本合理。教室、办公室整洁明亮，教室布置得各有特色，班级都有盆栽绿化，既美化了环境，又培养了学生护绿意识和爱心。校园可绿化的土地均得到绿化，春有鲜花艳丽，冬有苍松常青。</w:t>
      </w:r>
      <w:r>
        <w:rPr/>
        <w:t>&lt;/p&gt;&lt;p&gt;</w:t>
      </w:r>
      <w:r>
        <w:rPr/>
        <w:t>学校建立了“每天三扫，一周一大扫”的卫生制度，垃圾实行袋装统一清运。经过广泛宣传教育，校园内学生乱扔垃圾的行为大为减少，学校还改造了水电使用装置，较少了跑冒滴漏现象。</w:t>
      </w:r>
      <w:r>
        <w:rPr/>
        <w:t>&lt;/p&gt;&lt;p&gt;</w:t>
      </w:r>
      <w:r>
        <w:rPr/>
        <w:t>在创建绿色学校过程中，学校坚持把创建工作与学校的日常教育和管理结合起来，把环境教育落实到育人的各个环节之中。通过创建，我们深深体会到，师生对环境问题的更加重视了，环境行为有了较大改善，节约资源已逐步变成师生的自觉行为，绿色思想正不断深入到教育教学及学校管理的各方面。</w:t>
      </w:r>
      <w:r>
        <w:rPr/>
        <w:t>&lt;/p&gt;&lt;p&gt;</w:t>
      </w:r>
      <w:r>
        <w:rPr/>
        <w:t>营造“花园式”校园，争创“绿色学校”，是全体师生孜孜以求的目标</w:t>
      </w:r>
      <w:r>
        <w:rPr/>
        <w:t>;</w:t>
      </w:r>
      <w:r>
        <w:rPr/>
        <w:t>筑绿色风景线，育自觉护绿人，是我们不懈的追求。我们希望借此申报“市级绿色学校”的契机，能进一步认识不足，扬长避短，让我校环境教育持续发展并有所突破和创新，努力把环境教育工作推上一个新水平。</w:t>
      </w:r>
      <w:r>
        <w:rPr/>
        <w:t>&lt;/p&gt;&lt;p&gt;</w:t>
      </w:r>
      <w:r>
        <w:rPr/>
        <w:t>申请学校：</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