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人民政府：</w:t>
      </w:r>
      <w:r>
        <w:rPr/>
        <w:t>&lt;/p&gt;&lt;p&gt;</w:t>
      </w:r>
      <w:r>
        <w:rPr/>
        <w:t>创建文明城市，是县委、县政府为改善榕江人居环境、优化发展环境，不断提升榕江软实力和竞争力而作出的一项重大部署。创建文明城市是全面提升城市整体文明程度，全面促进经济、政治、文化、社会“四位—体”现代化建设的综合载体。全力推进创建我县文明城市工作：对于我县全面贯彻落实科学发展观，构建社会主义和谐社会，实现好、维护好、发展好最广大人民群众的根本利益，推动我县旅游城建设和积极社会又好又快发展，具有关系全局、关系长远的重大意义。在全面建设小康社会，推进社会主义现代化建设新的发展阶段，坚持科学发展观，经济和社会各项事业全面进步，物质文明、政治文明与精神文明建没协调发展，精神文明宣传是提升市民整体素质一项重要的工作任务。加大榕江形象宣传，提高榕江的影响力和美誉度，促进榕江经济发展和社会和谐，由榕江县文明办组织有关文化产业企业，在榕江城区各街道路段设立《榕江之窗》精神文明宣传栏，便于为我县做好精神文明宣传工作，特向榕江县住建局申请，请予批准为谢！</w:t>
      </w:r>
      <w:r>
        <w:rPr/>
        <w:t>&lt;/p&gt;&lt;p&gt;xx</w:t>
      </w:r>
      <w:r>
        <w:rPr/>
        <w:t>县文明办</w:t>
      </w:r>
      <w:r>
        <w:rPr/>
        <w:t>&lt;/p&gt;&lt;p&gt;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