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附件下载：总承包商付款（供货）保函（示范文本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