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早恋；纸条的故事</w:t>
      </w:r>
      <w:r>
        <w:rPr/>
        <w:t>&lt;/p&gt;&lt;p&gt;</w:t>
      </w:r>
      <w:r>
        <w:rPr/>
        <w:t>秋来了。在这个清冷的季节，纸条成了最流行的语言，静静地来，义悄悄地去</w:t>
      </w:r>
      <w:r>
        <w:rPr/>
        <w:t>÷</w:t>
      </w:r>
      <w:r>
        <w:rPr/>
        <w:t>我，一个喜欢凑点小热闹却向来循规蹈矩的女孩儿，此时手里就紧紧攥着一张纸条，一个男孩子的纸条。</w:t>
      </w:r>
      <w:r>
        <w:rPr/>
        <w:t>&lt;/p&gt;&lt;p&gt;</w:t>
      </w:r>
      <w:r>
        <w:rPr/>
        <w:t>我徘徊在校园一条幽静的小径上，不觉间已到了路的尽头，一抬眼，还是那棵大树，就是在这里，大树和我一起见证了去年树下的一场“恋情”。</w:t>
      </w:r>
      <w:r>
        <w:rPr/>
        <w:t>&lt;/p&gt;&lt;p&gt;</w:t>
      </w:r>
      <w:r>
        <w:rPr/>
        <w:t>那也是一个秋夜，芊把我拉到了这棵树下，神神秘秘的样子，任我怎么询问都不肯透露半点儿信息。几分钟后，一个人影出现在茫茫夜色里。是强，那个年级出了名的帅男孩儿。一张纸条默默地递了过来，芊清澈的眸子闪过一丝喜悦，很快把头埋了下去，刘</w:t>
      </w:r>
      <w:r>
        <w:rPr/>
        <w:t>*</w:t>
      </w:r>
      <w:r>
        <w:rPr/>
        <w:t>遮住了半边脸。强腼腆一笑，如风而逝。</w:t>
      </w:r>
      <w:r>
        <w:rPr/>
        <w:t>&lt;/p&gt;&lt;p&gt;</w:t>
      </w:r>
      <w:r>
        <w:rPr/>
        <w:t>这时，我突然明白了为什么不爱运动的芊．，最近总拉着我去晨跑。无数的不期而遇，原来都是今晚的序曲。之后，芊越来越温柔美丽，就像一尾游弋在甜蜜爱情之海的小鱼儿，陶醉在那些义字往来的幸福时光……</w:t>
      </w:r>
      <w:r>
        <w:rPr/>
        <w:t>&lt;/p&gt;&lt;p&gt;</w:t>
      </w:r>
      <w:r>
        <w:rPr/>
        <w:t>几个星期后，芊银铃般的笑声突然消失了，脸上总是留着隐隐的泪痕。我猜想他们之间可能风云变幻了，可万万不曾料到会那般严重。</w:t>
      </w:r>
      <w:r>
        <w:rPr/>
        <w:t>&lt;/p&gt;&lt;p&gt;</w:t>
      </w:r>
      <w:r>
        <w:rPr/>
        <w:t>那晚，芊说她心情不好，让我陪她到外面走走。可就在那棵大树下，我们共同目睹了强和另一个女孩传递纸条的一幕……</w:t>
      </w:r>
      <w:r>
        <w:rPr/>
        <w:t>&lt;/p&gt;&lt;p&gt;</w:t>
      </w:r>
      <w:r>
        <w:rPr/>
        <w:t>我俩站在阳台上，月光下的她那么苍白无助。芊含着泪对我说：“我错了，赌博的最后，必然是输掉所有。”她没能创造爱情的神话，像无数早恋的学生一样，她的成绩出卖了她。转学，成了芊唯一的选择。</w:t>
      </w:r>
      <w:r>
        <w:rPr/>
        <w:t>&lt;/p&gt;&lt;p&gt;</w:t>
      </w:r>
      <w:r>
        <w:rPr/>
        <w:t>现在，我望着自己手中的纸条，突然觉得好重，我害怕会像芊一样，到头来输掉自己。虽然羡慕“执子之手，与子偕老”的爱情，但我们还小，少年的心地那么纯洁，它不允许半点的杂质；少年的心灵那么脆弱，它负不起太多责任。我想起刚才从我手中溜走的叶子，或许它早就料到这样的结局，才不接受风的邀请，随风漫游世界，而是轻轻地、缓缓地从我面前飘落到地上。</w:t>
      </w:r>
      <w:r>
        <w:rPr/>
        <w:t>&lt;/p&gt;&lt;p&gt;</w:t>
      </w:r>
      <w:r>
        <w:rPr/>
        <w:t>我悄悄地将纸条埋在了那棵树下，对它说：“嘘，不要告诉别人。</w:t>
      </w:r>
      <w:r>
        <w:rPr/>
        <w:t>(</w:t>
      </w:r>
      <w:r>
        <w:rPr/>
        <w:t>律霸网</w:t>
      </w:r>
      <w:r>
        <w:rPr/>
        <w:t>www.fwsir.com)</w:t>
      </w:r>
      <w:r>
        <w:rPr/>
        <w:t>等我长大了再来取。”我庆幸我没有打开这个可怕的潘多拉魔盒，我不知道里面究竟写了些什么，它的到来就当是风儿吹来的一场美丽的意外吧。</w:t>
      </w:r>
      <w:r>
        <w:rPr/>
        <w:t>&lt;/p&gt;&lt;p&gt;</w:t>
      </w:r>
      <w:r>
        <w:rPr/>
        <w:t>起风了，又有几片树叶随风而下，它们仿佛在悲情地低吟：美丽的青春啊，莫在冲动中过早凋零……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