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lt;br/&gt;</w:t>
      </w:r>
      <w:r>
        <w:rPr/>
        <w:t>随着人们生活水平的不断提高，乔迁新居、更换新址的人们越来越多，随之应运而生了许多搬家公司。这些搬家公司在服务时，双方往往是口头约定搬家费为多少，以至于在出现问题后，双方因难以举证而发生纠纷。昨日，市区一家公司和为其服务的某搬家公司分别向本报反映了他们在接受服务和为人服务时发生的纠纷。</w:t>
      </w:r>
      <w:r>
        <w:rPr/>
        <w:t>&lt;/p&gt;&lt;br/&gt;&lt;p&gt;&lt;br/&gt;</w:t>
      </w:r>
      <w:r>
        <w:rPr/>
        <w:t>据介绍，去年</w:t>
      </w:r>
      <w:r>
        <w:rPr/>
        <w:t>10</w:t>
      </w:r>
      <w:r>
        <w:rPr/>
        <w:t>月，市区魏</w:t>
      </w:r>
      <w:r>
        <w:rPr/>
        <w:t>*</w:t>
      </w:r>
      <w:r>
        <w:rPr/>
        <w:t>生请一搬家公司为自己的公司搬家，双方口头商定了搬家费用后，搬家公司便开始搬家。在搬家过程中，工作人员不慎将一张办公桌摔在了地上，致使办公桌出现掉漆和裂纹现象，魏</w:t>
      </w:r>
      <w:r>
        <w:rPr/>
        <w:t>*</w:t>
      </w:r>
      <w:r>
        <w:rPr/>
        <w:t>生要求搬家公司赔偿，搬家公司同意赔偿，但要魏</w:t>
      </w:r>
      <w:r>
        <w:rPr/>
        <w:t>*</w:t>
      </w:r>
      <w:r>
        <w:rPr/>
        <w:t>生先付搬家费，就在搬家费是多少的问题上，双方发生争执。</w:t>
      </w:r>
      <w:r>
        <w:rPr/>
        <w:t>&lt;/p&gt;&lt;br/&gt;&lt;p&gt;&lt;br/&gt;</w:t>
      </w:r>
      <w:r>
        <w:rPr/>
        <w:t>魏</w:t>
      </w:r>
      <w:r>
        <w:rPr/>
        <w:t>*</w:t>
      </w:r>
      <w:r>
        <w:rPr/>
        <w:t>生称，当初双方口头约定搬家费是</w:t>
      </w:r>
      <w:r>
        <w:rPr/>
        <w:t>50</w:t>
      </w:r>
      <w:r>
        <w:rPr/>
        <w:t>元，而搬家公司却称当初双方口头约定的搬家费是</w:t>
      </w:r>
      <w:r>
        <w:rPr/>
        <w:t>150</w:t>
      </w:r>
      <w:r>
        <w:rPr/>
        <w:t>元，并拉来该搬家公司的几名员工作证。对此说法，魏</w:t>
      </w:r>
      <w:r>
        <w:rPr/>
        <w:t>*</w:t>
      </w:r>
      <w:r>
        <w:rPr/>
        <w:t>生坚持说搬家费是</w:t>
      </w:r>
      <w:r>
        <w:rPr/>
        <w:t>50</w:t>
      </w:r>
      <w:r>
        <w:rPr/>
        <w:t>元，并且也找了自己公司的几名员工作证。双方虽然争论不休，但除了各自认为的口头约定外，谁也拿不出有力的证据。因此一拖再拖，事情至今也没得到解决。</w:t>
      </w:r>
      <w:r>
        <w:rPr/>
        <w:t>&lt;/p&gt;&lt;br/&gt;&lt;p&gt;&lt;br/&gt;</w:t>
      </w:r>
      <w:r>
        <w:rPr/>
        <w:t>后笔者采访了市区几家搬家公司，据了解，目前大部分搬家公司在为别人服务时都是口头约定搬家费。笔者又采访了几位专门在家具商场为顾客送货的服务人员，据他们介绍，他们在为顾客送货时一直都是双方口头约定费用。一位姓王的服务人员告诉笔者，他在为顾客服务时，只是认认真真地去工作，由于没有出过问题，因此从未想过出了问题后该咋办，他担心地说，口头约定费用对他们这一行业来说确实存在很多弊端。那么搬家服务双方到底如何为自己维权呢 </w:t>
      </w:r>
      <w:r>
        <w:rPr/>
        <w:t>&lt;/p&gt;&lt;br/&gt;&lt;p&gt;&lt;br/&gt;</w:t>
      </w:r>
      <w:r>
        <w:rPr/>
        <w:t>据市工商局“</w:t>
      </w:r>
      <w:r>
        <w:rPr/>
        <w:t>315”</w:t>
      </w:r>
      <w:r>
        <w:rPr/>
        <w:t>举报投诉中心的王主任介绍，服务方和被服务方采取口头协议达到双方的目的，这些口头协议虽然也受到一定的法律保护，但如果双方发生争议时，都很难为自己举证，同时也给执法部门处理问题带来很大的难度，因此，这类行业在为顾客服务时可以制作一个格式合同，双方在服务前可以相互认可并在合同上签字，这样就可以相互约束，出了问题也可以以此维权。</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