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合同编号</w:t>
      </w:r>
      <w:r>
        <w:rPr/>
        <w:t>(Contract No.) </w:t>
      </w:r>
      <w:r>
        <w:rPr/>
        <w:t>：</w:t>
      </w:r>
      <w:r>
        <w:rPr/>
        <w:t>_______&lt;/p&gt;&lt;p&gt;&lt;br/&gt;</w:t>
      </w:r>
      <w:r>
        <w:rPr/>
        <w:t>签订日期</w:t>
      </w:r>
      <w:r>
        <w:rPr/>
        <w:t>(Date) </w:t>
      </w:r>
      <w:r>
        <w:rPr/>
        <w:t>：</w:t>
      </w:r>
      <w:r>
        <w:rPr/>
        <w:t>___________&lt;/p&gt;&lt;p&gt;&lt;br/&gt;</w:t>
      </w:r>
      <w:r>
        <w:rPr/>
        <w:t>签订地点</w:t>
      </w:r>
      <w:r>
        <w:rPr/>
        <w:t>(Signed at) </w:t>
      </w:r>
      <w:r>
        <w:rPr/>
        <w:t>：</w:t>
      </w:r>
      <w:r>
        <w:rPr/>
        <w:t>_________&lt;/p&gt;&lt;p&gt;&lt;br/&gt;</w:t>
      </w:r>
      <w:r>
        <w:rPr/>
        <w:t>买方：</w:t>
      </w:r>
      <w:r>
        <w:rPr/>
        <w:t>__________________________&lt;/p&gt;&lt;p&gt;&lt;br/&gt;The Buyer</w:t>
      </w:r>
      <w:r>
        <w:rPr/>
        <w:t>：</w:t>
      </w:r>
      <w:r>
        <w:rPr/>
        <w:t>________________________&lt;/p&gt;&lt;p&gt;&lt;br/&gt;</w:t>
      </w:r>
      <w:r>
        <w:rPr/>
        <w:t>地址： </w:t>
      </w:r>
      <w:r>
        <w:rPr/>
        <w:t>__________________________&lt;/p&gt;&lt;p&gt;&lt;br/&gt;Address</w:t>
      </w:r>
      <w:r>
        <w:rPr/>
        <w:t>： </w:t>
      </w:r>
      <w:r>
        <w:rPr/>
        <w:t>_________________________&lt;/p&gt;&lt;p&gt;&lt;br/&gt;</w:t>
      </w:r>
      <w:r>
        <w:rPr/>
        <w:t>电话</w:t>
      </w:r>
      <w:r>
        <w:rPr/>
        <w:t>(Tel)</w:t>
      </w:r>
      <w:r>
        <w:rPr/>
        <w:t>：</w:t>
      </w:r>
      <w:r>
        <w:rPr/>
        <w:t>___________ </w:t>
      </w:r>
      <w:r>
        <w:rPr/>
        <w:t>传真</w:t>
      </w:r>
      <w:r>
        <w:rPr/>
        <w:t>(Fax)</w:t>
      </w:r>
      <w:r>
        <w:rPr/>
        <w:t>：</w:t>
      </w:r>
      <w:r>
        <w:rPr/>
        <w:t>__________&lt;/p&gt;&lt;p&gt;&lt;br/&gt;</w:t>
      </w:r>
      <w:r>
        <w:rPr/>
        <w:t>电子邮箱</w:t>
      </w:r>
      <w:r>
        <w:rPr/>
        <w:t>(E-mail)</w:t>
      </w:r>
      <w:r>
        <w:rPr/>
        <w:t>：</w:t>
      </w:r>
      <w:r>
        <w:rPr/>
        <w:t>______________________&lt;/p&gt;&lt;p&gt;&lt;br/&gt;</w:t>
      </w:r>
      <w:r>
        <w:rPr/>
        <w:t>卖方：</w:t>
      </w:r>
      <w:r>
        <w:rPr/>
        <w:t>___________________________&lt;/p&gt;&lt;p&gt;&lt;br/&gt;The Seller</w:t>
      </w:r>
      <w:r>
        <w:rPr/>
        <w:t>：</w:t>
      </w:r>
      <w:r>
        <w:rPr/>
        <w:t>_________________________&lt;/p&gt;&lt;p&gt;&lt;br/&gt;</w:t>
      </w:r>
      <w:r>
        <w:rPr/>
        <w:t>地址：</w:t>
      </w:r>
      <w:r>
        <w:rPr/>
        <w:t>___________________________&lt;/p&gt;&lt;p&gt;&lt;br/&gt;Address</w:t>
      </w:r>
      <w:r>
        <w:rPr/>
        <w:t>： </w:t>
      </w:r>
      <w:r>
        <w:rPr/>
        <w:t>__________________________&lt;/p&gt;&lt;p&gt;&lt;br/&gt;</w:t>
      </w:r>
      <w:r>
        <w:rPr/>
        <w:t>电话</w:t>
      </w:r>
      <w:r>
        <w:rPr/>
        <w:t>(Tel)</w:t>
      </w:r>
      <w:r>
        <w:rPr/>
        <w:t>：</w:t>
      </w:r>
      <w:r>
        <w:rPr/>
        <w:t>_________ </w:t>
      </w:r>
      <w:r>
        <w:rPr/>
        <w:t>传真</w:t>
      </w:r>
      <w:r>
        <w:rPr/>
        <w:t>(Fax)</w:t>
      </w:r>
      <w:r>
        <w:rPr/>
        <w:t>：</w:t>
      </w:r>
      <w:r>
        <w:rPr/>
        <w:t>___________&lt;/p&gt;&lt;p&gt;&lt;br/&gt;</w:t>
      </w:r>
      <w:r>
        <w:rPr/>
        <w:t>电子邮箱</w:t>
      </w:r>
      <w:r>
        <w:rPr/>
        <w:t>(E-mail)</w:t>
      </w:r>
      <w:r>
        <w:rPr/>
        <w:t>：</w:t>
      </w:r>
      <w:r>
        <w:rPr/>
        <w:t>______________________&lt;/p&gt;&lt;p&gt;&lt;br/&gt;</w:t>
      </w:r>
      <w:r>
        <w:rPr/>
        <w:t>买卖双方同意按照下列条款签订本合同：</w:t>
      </w:r>
      <w:r>
        <w:rPr/>
        <w:t>&lt;/p&gt;&lt;p&gt;&lt;br/&gt;The Seller and the Buyer agree to conclude this Contract subject to the terms and conditions stated below</w:t>
      </w:r>
      <w:r>
        <w:rPr/>
        <w:t>：</w:t>
      </w:r>
      <w:r>
        <w:rPr/>
        <w:t>&lt;/p&gt;&lt;p&gt;&lt;br/&gt;1.</w:t>
      </w:r>
      <w:r>
        <w:rPr/>
        <w:t>货物名称、规格和质量</w:t>
      </w:r>
      <w:r>
        <w:rPr/>
        <w:t>(Name</w:t>
      </w:r>
      <w:r>
        <w:rPr/>
        <w:t>， </w:t>
      </w:r>
      <w:r>
        <w:rPr/>
        <w:t>Specifications and Quality of Commodity)</w:t>
      </w:r>
      <w:r>
        <w:rPr/>
        <w:t>：</w:t>
      </w:r>
      <w:r>
        <w:rPr/>
        <w:t>&lt;/p&gt;&lt;p&gt;&lt;br/&gt;2. </w:t>
      </w:r>
      <w:r>
        <w:rPr/>
        <w:t>数量</w:t>
      </w:r>
      <w:r>
        <w:rPr/>
        <w:t>(Quantity)</w:t>
      </w:r>
      <w:r>
        <w:rPr/>
        <w:t>：</w:t>
      </w:r>
      <w:r>
        <w:rPr/>
        <w:t>&lt;/p&gt;&lt;p&gt;&lt;br/&gt;</w:t>
      </w:r>
      <w:r>
        <w:rPr/>
        <w:t>允许</w:t>
      </w:r>
      <w:r>
        <w:rPr/>
        <w:t>____</w:t>
      </w:r>
      <w:r>
        <w:rPr/>
        <w:t>的溢短装</w:t>
      </w:r>
      <w:r>
        <w:rPr/>
        <w:t>(___% more or less allowed)&lt;/p&gt;&lt;p&gt;&lt;br/&gt;3. </w:t>
      </w:r>
      <w:r>
        <w:rPr/>
        <w:t>单价</w:t>
      </w:r>
      <w:r>
        <w:rPr/>
        <w:t>(Unit Price)</w:t>
      </w:r>
      <w:r>
        <w:rPr/>
        <w:t>：</w:t>
      </w:r>
      <w:r>
        <w:rPr/>
        <w:t>&lt;/p&gt;&lt;p&gt;&lt;br/&gt;4. </w:t>
      </w:r>
      <w:r>
        <w:rPr/>
        <w:t>总值</w:t>
      </w:r>
      <w:r>
        <w:rPr/>
        <w:t>(Total Amount)</w:t>
      </w:r>
      <w:r>
        <w:rPr/>
        <w:t>：</w:t>
      </w:r>
      <w:r>
        <w:rPr/>
        <w:t>&lt;/p&gt;&lt;p&gt;&lt;br/&gt;5. </w:t>
      </w:r>
      <w:r>
        <w:rPr/>
        <w:t>交货条件</w:t>
      </w:r>
      <w:r>
        <w:rPr/>
        <w:t>(Terms of Delivery) FOB/CFR/CIF_______&lt;/p&gt;&lt;p&gt;&lt;br/&gt;6. </w:t>
      </w:r>
      <w:r>
        <w:rPr/>
        <w:t>原产地国与制造商 </w:t>
      </w:r>
      <w:r>
        <w:rPr/>
        <w:t>(Country of Origin and Manufacturers)</w:t>
      </w:r>
      <w:r>
        <w:rPr/>
        <w:t>：</w:t>
      </w:r>
      <w:r>
        <w:rPr/>
        <w:t>&lt;/p&gt;&lt;p&gt;&lt;br/&gt;7. </w:t>
      </w:r>
      <w:r>
        <w:rPr/>
        <w:t>包装及标准</w:t>
      </w:r>
      <w:r>
        <w:rPr/>
        <w:t>(Packing)</w:t>
      </w:r>
      <w:r>
        <w:rPr/>
        <w:t>：</w:t>
      </w:r>
      <w:r>
        <w:rPr/>
        <w:t>&lt;/p&gt;&lt;p&gt;&lt;br/&gt;</w:t>
      </w:r>
      <w:r>
        <w:rPr/>
        <w:t>货物应具有防潮、防锈蚀、防震并适合于远洋运输的包装，由于货物包装不良而造成的货物残损、灭失应由卖方负责。卖方应在每个包装箱上用不褪色的颜色标明尺码、包装箱号码、毛重、净重及“此端向上”、“防潮”、“小心轻放”等标记。</w:t>
      </w:r>
      <w:r>
        <w:rPr/>
        <w:t>&lt;/p&gt;&lt;p&gt;&lt;br/&gt;The packing of the goods shall be preventive from dampness</w:t>
      </w:r>
      <w:r>
        <w:rPr/>
        <w:t>， </w:t>
      </w:r>
      <w:r>
        <w:rPr/>
        <w:t>rust</w:t>
      </w:r>
      <w:r>
        <w:rPr/>
        <w:t>， </w:t>
      </w:r>
      <w:r>
        <w:rPr/>
        <w:t>moisture</w:t>
      </w:r>
      <w:r>
        <w:rPr/>
        <w:t>， </w:t>
      </w:r>
      <w:r>
        <w:rPr/>
        <w:t>erosion and shock</w:t>
      </w:r>
      <w:r>
        <w:rPr/>
        <w:t>， </w:t>
      </w:r>
      <w:r>
        <w:rPr/>
        <w:t>and shall be suitable for ocean transportation/ multiple transportation. The Seller shall be liable for any damage and loss of the goods attributable to the inadequate or improper packing. The measurement</w:t>
      </w:r>
      <w:r>
        <w:rPr/>
        <w:t>， </w:t>
      </w:r>
      <w:r>
        <w:rPr/>
        <w:t>gross weight</w:t>
      </w:r>
      <w:r>
        <w:rPr/>
        <w:t>， </w:t>
      </w:r>
      <w:r>
        <w:rPr/>
        <w:t>net weight and the cautions such as “Do not stack up side down”</w:t>
      </w:r>
      <w:r>
        <w:rPr/>
        <w:t>， “</w:t>
      </w:r>
      <w:r>
        <w:rPr/>
        <w:t>Keep away from moisture”</w:t>
      </w:r>
      <w:r>
        <w:rPr/>
        <w:t>， “</w:t>
      </w:r>
      <w:r>
        <w:rPr/>
        <w:t>Handle with care” shall be stenciled on the surface of each package with fadeless pigment.&lt;/p&gt;&lt;p&gt;&lt;br/&gt;8. </w:t>
      </w:r>
      <w:r>
        <w:rPr/>
        <w:t>唛头</w:t>
      </w:r>
      <w:r>
        <w:rPr/>
        <w:t>(Shipping Marks)</w:t>
      </w:r>
      <w:r>
        <w:rPr/>
        <w:t>：</w:t>
      </w:r>
      <w:r>
        <w:rPr/>
        <w:t>&lt;/p&gt;&lt;p&gt;&lt;br/&gt;9. </w:t>
      </w:r>
      <w:r>
        <w:rPr/>
        <w:t>装运期限</w:t>
      </w:r>
      <w:r>
        <w:rPr/>
        <w:t>(Time of Shipment)</w:t>
      </w:r>
      <w:r>
        <w:rPr/>
        <w:t>：</w:t>
      </w:r>
      <w:r>
        <w:rPr/>
        <w:t>&lt;/p&gt;&lt;p&gt;&lt;br/&gt;10. </w:t>
      </w:r>
      <w:r>
        <w:rPr/>
        <w:t>装运口岸</w:t>
      </w:r>
      <w:r>
        <w:rPr/>
        <w:t>(Port of Loading)</w:t>
      </w:r>
      <w:r>
        <w:rPr/>
        <w:t>：</w:t>
      </w:r>
      <w:r>
        <w:rPr/>
        <w:t>&lt;/p&gt;&lt;p&gt;&lt;br/&gt;11. </w:t>
      </w:r>
      <w:r>
        <w:rPr/>
        <w:t>目的口岸</w:t>
      </w:r>
      <w:r>
        <w:rPr/>
        <w:t>(Port of Destination)</w:t>
      </w:r>
      <w:r>
        <w:rPr/>
        <w:t>：</w:t>
      </w:r>
      <w:r>
        <w:rPr/>
        <w:t>&lt;/p&gt;&lt;p&gt;&lt;br/&gt;12.</w:t>
      </w:r>
      <w:r>
        <w:rPr/>
        <w:t>保险</w:t>
      </w:r>
      <w:r>
        <w:rPr/>
        <w:t>(Insurance)</w:t>
      </w:r>
      <w:r>
        <w:rPr/>
        <w:t>：</w:t>
      </w:r>
      <w:r>
        <w:rPr/>
        <w:t>&lt;/p&gt;&lt;p&gt;&lt;br/&gt;</w:t>
      </w:r>
      <w:r>
        <w:rPr/>
        <w:t>由</w:t>
      </w:r>
      <w:r>
        <w:rPr/>
        <w:t>____</w:t>
      </w:r>
      <w:r>
        <w:rPr/>
        <w:t>按发票金额</w:t>
      </w:r>
      <w:r>
        <w:rPr/>
        <w:t>110%</w:t>
      </w:r>
      <w:r>
        <w:rPr/>
        <w:t>投保</w:t>
      </w:r>
      <w:r>
        <w:rPr/>
        <w:t>_____</w:t>
      </w:r>
      <w:r>
        <w:rPr/>
        <w:t>险和</w:t>
      </w:r>
      <w:r>
        <w:rPr/>
        <w:t>_____</w:t>
      </w:r>
      <w:r>
        <w:rPr/>
        <w:t>附加险。</w:t>
      </w:r>
      <w:r>
        <w:rPr/>
        <w:t>&lt;/p&gt;&lt;p&gt;&lt;br/&gt;Insurance shall be covered by the ________ for 110% of the invoice value against _______ Risks and __________ Additional Risks.&lt;/p&gt;&lt;p&gt;&lt;br/&gt;13. </w:t>
      </w:r>
      <w:r>
        <w:rPr/>
        <w:t>付款条件</w:t>
      </w:r>
      <w:r>
        <w:rPr/>
        <w:t>(Terms of Payment)</w:t>
      </w:r>
      <w:r>
        <w:rPr/>
        <w:t>：</w:t>
      </w:r>
      <w:r>
        <w:rPr/>
        <w:t>&lt;/p&gt;&lt;p&gt;&lt;br/&gt;(1)</w:t>
      </w:r>
      <w:r>
        <w:rPr/>
        <w:t>信用证方式：买方应在装运期前</w:t>
      </w:r>
      <w:r>
        <w:rPr/>
        <w:t>/</w:t>
      </w:r>
      <w:r>
        <w:rPr/>
        <w:t>合同生效后</w:t>
      </w:r>
      <w:r>
        <w:rPr/>
        <w:t>__</w:t>
      </w:r>
      <w:r>
        <w:rPr/>
        <w:t>日，开出以卖方为受益人的不可撤销的议付信用证，信用证在装船完毕后</w:t>
      </w:r>
      <w:r>
        <w:rPr/>
        <w:t>__</w:t>
      </w:r>
      <w:r>
        <w:rPr/>
        <w:t>日内到期。</w:t>
      </w:r>
      <w:r>
        <w:rPr/>
        <w:t>&lt;/p&gt;&lt;p&gt;&lt;br/&gt;Letter of Credit</w:t>
      </w:r>
      <w:r>
        <w:rPr/>
        <w:t>： </w:t>
      </w:r>
      <w:r>
        <w:rPr/>
        <w:t>The Buyer shall</w:t>
      </w:r>
      <w:r>
        <w:rPr/>
        <w:t>， </w:t>
      </w:r>
      <w:r>
        <w:rPr/>
        <w:t>______ days prior to the time of shipment /after this Contract comes into effect</w:t>
      </w:r>
      <w:r>
        <w:rPr/>
        <w:t>， </w:t>
      </w:r>
      <w:r>
        <w:rPr/>
        <w:t>open an irrevocable Letter of Credit in favor of the Seller. The Letter of Credit shall expire ____ days after the completion of loading of the shipment as stipulated.&lt;/p&gt;&lt;p&gt;&lt;br/&gt;(2) </w:t>
      </w:r>
      <w:r>
        <w:rPr/>
        <w:t>付款交单：货物发运后，卖方出具以买方为付款人的付款跟单汇票，按即期付款交单</w:t>
      </w:r>
      <w:r>
        <w:rPr/>
        <w:t>(D/P)</w:t>
      </w:r>
      <w:r>
        <w:rPr/>
        <w:t>方式，通过卖方银行及</w:t>
      </w:r>
      <w:r>
        <w:rPr/>
        <w:t>_____</w:t>
      </w:r>
      <w:r>
        <w:rPr/>
        <w:t>银行向买方转交单证，换取货物。</w:t>
      </w:r>
      <w:r>
        <w:rPr/>
        <w:t>&lt;/p&gt;&lt;p&gt;&lt;br/&gt;Documents against payment</w:t>
      </w:r>
      <w:r>
        <w:rPr/>
        <w:t>： </w:t>
      </w:r>
      <w:r>
        <w:rPr/>
        <w:t>After shipment</w:t>
      </w:r>
      <w:r>
        <w:rPr/>
        <w:t>， </w:t>
      </w:r>
      <w:r>
        <w:rPr/>
        <w:t>the Seller shall draw a sight bill of exchange on the Buyer and deliver the documents through Sellers bank and ______ Bank to the Buyer against payment</w:t>
      </w:r>
      <w:r>
        <w:rPr/>
        <w:t>， </w:t>
      </w:r>
      <w:r>
        <w:rPr/>
        <w:t>i.e D/P. The Buyer shall effect the payment immediately upon the first presentation of the bill(s) of exchange.&lt;/p&gt;&lt;p&gt;&lt;br/&gt;(3) </w:t>
      </w:r>
      <w:r>
        <w:rPr/>
        <w:t>承兑交单：货物发运后，卖方出具以买方为付款人的付款跟单汇票，付款期限为</w:t>
      </w:r>
      <w:r>
        <w:rPr/>
        <w:t>____</w:t>
      </w:r>
      <w:r>
        <w:rPr/>
        <w:t>后</w:t>
      </w:r>
      <w:r>
        <w:rPr/>
        <w:t>__</w:t>
      </w:r>
      <w:r>
        <w:rPr/>
        <w:t>日，按即期承兑交单</w:t>
      </w:r>
      <w:r>
        <w:rPr/>
        <w:t>(D/A__</w:t>
      </w:r>
      <w:r>
        <w:rPr/>
        <w:t>日</w:t>
      </w:r>
      <w:r>
        <w:rPr/>
        <w:t>)</w:t>
      </w:r>
      <w:r>
        <w:rPr/>
        <w:t>方式，通过卖方银行及</w:t>
      </w:r>
      <w:r>
        <w:rPr/>
        <w:t>______</w:t>
      </w:r>
      <w:r>
        <w:rPr/>
        <w:t>银行，经买方承兑后，向买方转交单证，买方在汇票期限到期时支付货款。</w:t>
      </w:r>
      <w:r>
        <w:rPr/>
        <w:t>&lt;/p&gt;&lt;p&gt;&lt;br/&gt;Documents against Acceptance</w:t>
      </w:r>
      <w:r>
        <w:rPr/>
        <w:t>： </w:t>
      </w:r>
      <w:r>
        <w:rPr/>
        <w:t>After shipment</w:t>
      </w:r>
      <w:r>
        <w:rPr/>
        <w:t>， </w:t>
      </w:r>
      <w:r>
        <w:rPr/>
        <w:t>the Seller shall draw a sight bill of exchange</w:t>
      </w:r>
      <w:r>
        <w:rPr/>
        <w:t>， </w:t>
      </w:r>
      <w:r>
        <w:rPr/>
        <w:t>payable_____ days after the Buyers delivers the document through Sellers</w:t>
      </w:r>
      <w:r>
        <w:rPr/>
        <w:t>，</w:t>
      </w:r>
      <w:r>
        <w:rPr/>
        <w:t>ank and _________Bank to the Buyer against acceptance (D/A___ days)</w:t>
      </w:r>
      <w:r>
        <w:rPr/>
        <w:t>。 </w:t>
      </w:r>
      <w:r>
        <w:rPr/>
        <w:t>The Buyer shall make the payment on date of the bill of exchange.&lt;/p&gt;&lt;p&gt;&lt;br/&gt;(4) </w:t>
      </w:r>
      <w:r>
        <w:rPr/>
        <w:t>货到付款：买方在收到货物后</w:t>
      </w:r>
      <w:r>
        <w:rPr/>
        <w:t>__</w:t>
      </w:r>
      <w:r>
        <w:rPr/>
        <w:t>天内将全部货款支付卖方</w:t>
      </w:r>
      <w:r>
        <w:rPr/>
        <w:t>(</w:t>
      </w:r>
      <w:r>
        <w:rPr/>
        <w:t>不适用于 </w:t>
      </w:r>
      <w:r>
        <w:rPr/>
        <w:t>FOB</w:t>
      </w:r>
      <w:r>
        <w:rPr/>
        <w:t>、</w:t>
      </w:r>
      <w:r>
        <w:rPr/>
        <w:t>CRF</w:t>
      </w:r>
      <w:r>
        <w:rPr/>
        <w:t>、</w:t>
      </w:r>
      <w:r>
        <w:rPr/>
        <w:t>CIF</w:t>
      </w:r>
      <w:r>
        <w:rPr/>
        <w:t>术语</w:t>
      </w:r>
      <w:r>
        <w:rPr/>
        <w:t>)</w:t>
      </w:r>
      <w:r>
        <w:rPr/>
        <w:t>。</w:t>
      </w:r>
      <w:r>
        <w:rPr/>
        <w:t>&lt;/p&gt;&lt;p&gt;&lt;br/&gt;Cash on delivery (COD)</w:t>
      </w:r>
      <w:r>
        <w:rPr/>
        <w:t>： </w:t>
      </w:r>
      <w:r>
        <w:rPr/>
        <w:t>The Buyer shall pay to the Seller total amount within ______ days after the receipt of the goods (This clause is not applied to the Terms of FOB</w:t>
      </w:r>
      <w:r>
        <w:rPr/>
        <w:t>， </w:t>
      </w:r>
      <w:r>
        <w:rPr/>
        <w:t>CFR</w:t>
      </w:r>
      <w:r>
        <w:rPr/>
        <w:t>， </w:t>
      </w:r>
      <w:r>
        <w:rPr/>
        <w:t>CIF)</w:t>
      </w:r>
      <w:r>
        <w:rPr/>
        <w:t>。</w:t>
      </w:r>
      <w:r>
        <w:rPr/>
        <w:t>&lt;/p&gt;&lt;p&gt;&lt;br/&gt;14. </w:t>
      </w:r>
      <w:r>
        <w:rPr/>
        <w:t>单据</w:t>
      </w:r>
      <w:r>
        <w:rPr/>
        <w:t>(Documents Required)</w:t>
      </w:r>
      <w:r>
        <w:rPr/>
        <w:t>：</w:t>
      </w:r>
      <w:r>
        <w:rPr/>
        <w:t>&lt;/p&gt;&lt;p&gt;&lt;br/&gt;</w:t>
      </w:r>
      <w:r>
        <w:rPr/>
        <w:t>卖方应将下列单据提交银行议付</w:t>
      </w:r>
      <w:r>
        <w:rPr/>
        <w:t>/</w:t>
      </w:r>
      <w:r>
        <w:rPr/>
        <w:t>托收：</w:t>
      </w:r>
      <w:r>
        <w:rPr/>
        <w:t>&lt;/p&gt;&lt;p&gt;&lt;br/&gt;The Seller shall present the following documents required to the bank for negotiation/collection</w:t>
      </w:r>
      <w:r>
        <w:rPr/>
        <w:t>：</w:t>
      </w:r>
      <w:r>
        <w:rPr/>
        <w:t>&lt;/p&gt;&lt;p&gt;&lt;br/&gt;(1) </w:t>
      </w:r>
      <w:r>
        <w:rPr/>
        <w:t>标明通知收货人</w:t>
      </w:r>
      <w:r>
        <w:rPr/>
        <w:t>/</w:t>
      </w:r>
      <w:r>
        <w:rPr/>
        <w:t>受货代理人的全套清洁的、已装船的、空白抬头、空白背书并注明运费已付</w:t>
      </w:r>
      <w:r>
        <w:rPr/>
        <w:t>/</w:t>
      </w:r>
      <w:r>
        <w:rPr/>
        <w:t>到付的海运</w:t>
      </w:r>
      <w:r>
        <w:rPr/>
        <w:t>/</w:t>
      </w:r>
      <w:r>
        <w:rPr/>
        <w:t>联运</w:t>
      </w:r>
      <w:r>
        <w:rPr/>
        <w:t>/</w:t>
      </w:r>
      <w:r>
        <w:rPr/>
        <w:t>陆运提单。</w:t>
      </w:r>
      <w:r>
        <w:rPr/>
        <w:t>&lt;/p&gt;&lt;p&gt;&lt;br/&gt;Full set of clean on board Ocean/Combined Transportation/Land Bills of Lading and blank endorsed marked freight prepaid/ to collect;&lt;/p&gt;&lt;p&gt;&lt;br/&gt;(2) </w:t>
      </w:r>
      <w:r>
        <w:rPr/>
        <w:t>标有合同编号、信用证号</w:t>
      </w:r>
      <w:r>
        <w:rPr/>
        <w:t>(</w:t>
      </w:r>
      <w:r>
        <w:rPr/>
        <w:t>信用证支付条件下</w:t>
      </w:r>
      <w:r>
        <w:rPr/>
        <w:t>)</w:t>
      </w:r>
      <w:r>
        <w:rPr/>
        <w:t>及装运唛头的商业发票一式</w:t>
      </w:r>
      <w:r>
        <w:rPr/>
        <w:t>__</w:t>
      </w:r>
      <w:r>
        <w:rPr/>
        <w:t>份</w:t>
      </w:r>
      <w:r>
        <w:rPr/>
        <w:t>;&lt;/p&gt;&lt;p&gt;&lt;br/&gt;Signed commercial invoice in ______copies indicating Contract No.</w:t>
      </w:r>
      <w:r>
        <w:rPr/>
        <w:t>， </w:t>
      </w:r>
      <w:r>
        <w:rPr/>
        <w:t>L/C No. (Terms of L/C) and shipping marks;&lt;/p&gt;&lt;p&gt;&lt;br/&gt;(3) </w:t>
      </w:r>
      <w:r>
        <w:rPr/>
        <w:t>由</w:t>
      </w:r>
      <w:r>
        <w:rPr/>
        <w:t>______</w:t>
      </w:r>
      <w:r>
        <w:rPr/>
        <w:t>出具的装箱或重量单一式</w:t>
      </w:r>
      <w:r>
        <w:rPr/>
        <w:t>__</w:t>
      </w:r>
      <w:r>
        <w:rPr/>
        <w:t>份</w:t>
      </w:r>
      <w:r>
        <w:rPr/>
        <w:t>;&lt;/p&gt;&lt;p&gt;&lt;br/&gt;Packing list/weight memo in ______ copies issued by__;&lt;/p&gt;&lt;p&gt;&lt;br/&gt;(4) </w:t>
      </w:r>
      <w:r>
        <w:rPr/>
        <w:t>由</w:t>
      </w:r>
      <w:r>
        <w:rPr/>
        <w:t>______</w:t>
      </w:r>
      <w:r>
        <w:rPr/>
        <w:t>出具的质量证明书一式</w:t>
      </w:r>
      <w:r>
        <w:rPr/>
        <w:t>__</w:t>
      </w:r>
      <w:r>
        <w:rPr/>
        <w:t>份</w:t>
      </w:r>
      <w:r>
        <w:rPr/>
        <w:t>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