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尊敬的学校领导：</w:t>
      </w:r>
      <w:r>
        <w:rPr/>
        <w:t>&lt;/p&gt;&lt;p&gt;</w:t>
      </w:r>
      <w:r>
        <w:rPr/>
        <w:t>您好！我是</w:t>
      </w:r>
      <w:r>
        <w:rPr/>
        <w:t>xxx</w:t>
      </w:r>
      <w:r>
        <w:rPr/>
        <w:t>，现担任院团委青年志愿者协会宣传部干事。欣闻学校正在评选“优秀宣传积极分子”，我综合考虑了一下自身的实际情况，觉得有必要也有能力参与这次评选，所以现向学校领导提出申请“优秀宣传积极分子”，希望学校能给予我一个展示和肯定自我的机会。下面将我的基本情况陈述如下，作为各位领导的评审参考。</w:t>
      </w:r>
      <w:r>
        <w:rPr/>
        <w:t>&lt;/p&gt;&lt;p&gt;</w:t>
      </w:r>
      <w:r>
        <w:rPr/>
        <w:t>我是一个性格开朗、热爱生活，为人正直、遵纪守法；具有较强的表达和沟通能力；有较强的实践能力和组织能力，爱好广泛，乐于与人交往，有较好的团队精神的一位同学。长时间来，在学校、学院领导和老师的关心和培养下，我在思想、学习、和生活等各个方面都有了很大的进步和提高，取得了我认为比较好的成绩。</w:t>
      </w:r>
      <w:r>
        <w:rPr/>
        <w:t>&lt;/p&gt;&lt;p&gt;1</w:t>
      </w:r>
      <w:r>
        <w:rPr/>
        <w:t>、思想上，我热爱学校，遵守校纪校规，尊敬师长，团结同学，乐于助人，热爱劳动，遵守公共秩序，并对自己的思想严格要求，为人正直，稳定、谦虚。事业心、进取心强，能设身处地为他人着想，热爱集体。一个具有良好专业技术水平又有高尚职业道德的优秀学生，诚实守信、遵纪守法、责任心强。</w:t>
      </w:r>
      <w:r>
        <w:rPr/>
        <w:t>2</w:t>
      </w:r>
      <w:r>
        <w:rPr/>
        <w:t>、学习上，目标明确，刻苦勤奋，学好专业课同时高度重视基础课程和课外的学习，使自己全面发展，培养合理的知识结构，注意提高独立思考，解决问题和学习的能力。无论是在专业课还是文化课，都要求自己做的更好。我认为学习是学生的职业，这份职业同样需要有智慧、毅力和恒心。在当今这个快速发展的信息时代，我们只有不断汲取新知识，才不会落后。</w:t>
      </w:r>
      <w:r>
        <w:rPr/>
        <w:t>&lt;/p&gt;&lt;p&gt;3</w:t>
      </w:r>
      <w:r>
        <w:rPr/>
        <w:t>、工作上，积极肯干，责任心强，细心，独立又协同，有创新能力。和干事们一起认真负责完成本职工作。完成一切学校，学院组织的活动，争取将工作做到最好，积极配合老师、协会需要，认真负责完成本职工作。</w:t>
      </w:r>
      <w:r>
        <w:rPr/>
        <w:t>&lt;/p&gt;&lt;p&gt;4</w:t>
      </w:r>
      <w:r>
        <w:rPr/>
        <w:t>、生活上，艰苦朴素、不赶时髦，该花的就花，不该花的绝对不花，积极参加适当的体育煅炼以保持健康体魄，充足精力、有良好的日常生活习惯，喜欢听音乐，听广播，看书和运动，团结、关心、帮助同学并与他们融洽沟通，适应性较强。</w:t>
      </w:r>
      <w:r>
        <w:rPr/>
        <w:t>&lt;/p&gt;&lt;p&gt;5</w:t>
      </w:r>
      <w:r>
        <w:rPr/>
        <w:t>、所获得的奖项：</w:t>
      </w:r>
      <w:r>
        <w:rPr/>
        <w:t>2010</w:t>
      </w:r>
      <w:r>
        <w:rPr/>
        <w:t>年新生军训期间，荣获“积极分子”称号。还有参与无偿献血活动，获得献血证书。</w:t>
      </w:r>
      <w:r>
        <w:rPr/>
        <w:t>&lt;/p&gt;&lt;p&gt;</w:t>
      </w:r>
      <w:r>
        <w:rPr/>
        <w:t>现在申请“优秀学生宣传骨干”的同时，我要特别感谢学院领导老师青年志愿者协会对我的培养以及干事们对我工作的支持。以后我会更加严格的要求自己，我会不断努力，使自己变的更优秀，努力使自己成为一个对社会有用的大学生。</w:t>
      </w:r>
      <w:r>
        <w:rPr/>
        <w:t>&lt;/p&gt;&lt;p&gt;</w:t>
      </w:r>
      <w:r>
        <w:rPr/>
        <w:t>申请人：</w:t>
      </w:r>
      <w:r>
        <w:rPr/>
        <w:t>xxx&lt;/p&gt;&lt;p&gt;2011</w:t>
      </w:r>
      <w:r>
        <w:rPr/>
        <w:t>年</w:t>
      </w:r>
      <w:r>
        <w:rPr/>
        <w:t>5</w:t>
      </w:r>
      <w:r>
        <w:rPr/>
        <w:t>月</w:t>
      </w:r>
      <w:r>
        <w:rPr/>
        <w:t>18</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