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县卫生局：</w:t>
      </w:r>
      <w:r>
        <w:rPr/>
        <w:t>&lt;/p&gt;&lt;p&gt;</w:t>
      </w:r>
      <w:r>
        <w:rPr/>
        <w:t>《国务院关于促进健康服务业发展的若干意见》（国发）</w:t>
      </w:r>
      <w:r>
        <w:rPr/>
        <w:t>[2013]40</w:t>
      </w:r>
      <w:r>
        <w:rPr/>
        <w:t>号文件明确提出了充分发挥市场机制作用，鼓励社会办医，为广大群众提供形式多样，提供特色服务。满足群众多元化、个性化的医疗服务需求。根据文件精神，为发挥我公司在医疗卫生行业中多年投资管理所积累的经验和优势，特申请在湘阴城区选址设置一家具有一定规模的综合医院。</w:t>
      </w:r>
      <w:r>
        <w:rPr/>
        <w:t>&lt;/p&gt;&lt;p&gt;</w:t>
      </w:r>
      <w:r>
        <w:rPr/>
        <w:t>医疗卫生行业专业性很强，我们一定在卫生行政部门的管理指导下，按照医院等级标准认真扎实做好每个环节的工作，把服务和质量摆在第一位，注重社会效益。用真诚和信誉树立形象，为湘阴广大群众的健康和卫生事业做出积极贡献。</w:t>
      </w:r>
      <w:r>
        <w:rPr/>
        <w:t>&lt;/p&gt;&lt;p&gt;xxx</w:t>
      </w:r>
      <w:r>
        <w:rPr/>
        <w:t>医院有限公司</w:t>
      </w:r>
      <w:r>
        <w:rPr/>
        <w:t>&lt;/p&gt;&lt;p&gt;2014</w:t>
      </w:r>
      <w:r>
        <w:rPr/>
        <w:t>年</w:t>
      </w:r>
      <w:r>
        <w:rPr/>
        <w:t>10</w:t>
      </w:r>
      <w:r>
        <w:rPr/>
        <w:t>月</w:t>
      </w:r>
      <w:r>
        <w:rPr/>
        <w:t>6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