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□</w:t>
      </w:r>
      <w:r>
        <w:rPr/>
        <w:t>水果□条幅□其他</w:t>
      </w:r>
      <w:r>
        <w:rPr/>
        <w:t>&lt;/p&gt;&lt;p&gt;2</w:t>
      </w:r>
      <w:r>
        <w:rPr/>
        <w:t>、会议室按照“各中心、部门使用会议室要服从公司安排，先定先使用”的原则统一安排。</w:t>
      </w:r>
      <w:r>
        <w:rPr/>
        <w:t>&lt;/p&gt;&lt;p&gt;3</w:t>
      </w:r>
      <w:r>
        <w:rPr/>
        <w:t>、使用会议室时，未经接待办同意，不得随意改变会议室内的设备、桌椅及其它物品的摆放位置；不得将会议室的物品携出室外；不得擅自动用会议室的电脑、音响、功放、投影等设备，如需使用应在预约时一并申请，由接待办派专人负责开启调试。</w:t>
      </w:r>
      <w:r>
        <w:rPr/>
        <w:t>&lt;/p&gt;&lt;p&gt;4</w:t>
      </w:r>
      <w:r>
        <w:rPr/>
        <w:t>、各中心、部门使用完会议室后，要将使用过的设备归位、爱护公物和保持现场卫生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