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学校食品工作的管理是学校教育教学工作顺利开展的有力保障。为使学校食品卫生安全工作进一步得到落实，确保学校食堂工作健康有序的发展，营造良好的学校工作环境，根据上级有关规定，特立此责任状。</w:t>
      </w:r>
      <w:r>
        <w:rPr/>
        <w:t>&lt;/p&gt;&lt;p&gt;</w:t>
      </w:r>
      <w:r>
        <w:rPr/>
        <w:t>一、责任对象</w:t>
      </w:r>
      <w:r>
        <w:rPr/>
        <w:t>&lt;/p&gt;&lt;p&gt;1</w:t>
      </w:r>
      <w:r>
        <w:rPr/>
        <w:t>、学校安全管理领导：陈</w:t>
      </w:r>
      <w:r>
        <w:rPr/>
        <w:t>*</w:t>
      </w:r>
      <w:r>
        <w:rPr/>
        <w:t>琚</w:t>
      </w:r>
      <w:r>
        <w:rPr/>
        <w:t>;2</w:t>
      </w:r>
      <w:r>
        <w:rPr/>
        <w:t>、后勤主管人员：膳食总务主任</w:t>
      </w:r>
      <w:r>
        <w:rPr/>
        <w:t>&lt;/p&gt;&lt;p&gt;3</w:t>
      </w:r>
      <w:r>
        <w:rPr/>
        <w:t>、后勤服务人员：食品保管员、炊事员</w:t>
      </w:r>
      <w:r>
        <w:rPr/>
        <w:t>&lt;/p&gt;&lt;p&gt;</w:t>
      </w:r>
      <w:r>
        <w:rPr/>
        <w:t>二、责任目标</w:t>
      </w:r>
      <w:r>
        <w:rPr/>
        <w:t>&lt;/p&gt;&lt;p&gt;1</w:t>
      </w:r>
      <w:r>
        <w:rPr/>
        <w:t>、切实加强对食品卫生安全工作的组织和领导管理，成立食品卫生安全领导专班，总务主任对食品卫生安全直接负责，并由学校安全工作主管人员进行督查。</w:t>
      </w:r>
      <w:r>
        <w:rPr/>
        <w:t>&lt;/p&gt;&lt;p&gt;</w:t>
      </w:r>
      <w:r>
        <w:rPr/>
        <w:t>领导小组成员是：组长：</w:t>
      </w:r>
      <w:r>
        <w:rPr/>
        <w:t>&lt;/p&gt;&lt;p&gt;</w:t>
      </w:r>
      <w:r>
        <w:rPr/>
        <w:t>副组长：</w:t>
      </w:r>
      <w:r>
        <w:rPr/>
        <w:t>&lt;/p&gt;&lt;p&gt;2</w:t>
      </w:r>
      <w:r>
        <w:rPr/>
        <w:t>、建立健全学校食品卫生安全防范体系，完善食品卫生各项安全工作的条例、制度及方案，并保障制度、条例、方案得到实施。</w:t>
      </w:r>
      <w:r>
        <w:rPr/>
        <w:t>&lt;/p&gt;&lt;p&gt;3</w:t>
      </w:r>
      <w:r>
        <w:rPr/>
        <w:t>、坚持</w:t>
      </w:r>
      <w:r>
        <w:rPr/>
        <w:t>5</w:t>
      </w:r>
      <w:r>
        <w:rPr/>
        <w:t>种制度：①成立膳食委员会</w:t>
      </w:r>
      <w:r>
        <w:rPr/>
        <w:t>(</w:t>
      </w:r>
      <w:r>
        <w:rPr/>
        <w:t>膳食委员会由教师代表、学生代表组成</w:t>
      </w:r>
      <w:r>
        <w:rPr/>
        <w:t>)</w:t>
      </w:r>
      <w:r>
        <w:rPr/>
        <w:t>。定期评价食品。②大宗物品的采购实行公开招标，定点采购，价格公示，严禁进行私情交易。③建立和完善食物台帐制度，杜绝事物走失现象。④坚持购务索证制度。⑤坚持实行食堂工作及伙食收支情况向全体教职工报告制度。</w:t>
      </w:r>
      <w:r>
        <w:rPr/>
        <w:t>&lt;/p&gt;&lt;p&gt;4</w:t>
      </w:r>
      <w:r>
        <w:rPr/>
        <w:t>、严格后勤服务人员及炊事员的身体状况年检制度。禁止有传染病的人员进入食堂工作。炊事员要坚持着装上班，不断提高岗位工作能力，并对食堂内外卫生情况负责。</w:t>
      </w:r>
      <w:r>
        <w:rPr/>
        <w:t>&lt;/p&gt;&lt;p&gt;5</w:t>
      </w:r>
      <w:r>
        <w:rPr/>
        <w:t>、食物的保管严格按照隔地、隔墙，分类存放的要求进行保管，要做好防鼠、防蚊蝇的工作，杜绝与有毒物品混合存放。</w:t>
      </w:r>
      <w:r>
        <w:rPr/>
        <w:t>&lt;/p&gt;&lt;p&gt;6</w:t>
      </w:r>
      <w:r>
        <w:rPr/>
        <w:t>、严格食品的加工操作程序及卫生操作规范的管理，杜绝腐烂、变质的食物进厨房加工，建立不合格食品、物品应急预警机制。</w:t>
      </w:r>
      <w:r>
        <w:rPr/>
        <w:t>&lt;/p&gt;&lt;p&gt;7</w:t>
      </w:r>
      <w:r>
        <w:rPr/>
        <w:t>、建立合格食品、物品分人管理，相互制约制度，实施层层负责的立体交叉管理体系，即保管员、行政值周人员、采购员对购进食物质量是否合格进行监督并过秤登记，炊事员领取事物时对保管员发放食品是否合格进行监督，膳食委员会对出售的食品质量实行监管。对因把关不严或工作失职造成食物中毒等现象要实行责任倒查制，情节严重的交由政府处置。</w:t>
      </w:r>
      <w:r>
        <w:rPr/>
        <w:t>&lt;/p&gt;&lt;p&gt;8</w:t>
      </w:r>
      <w:r>
        <w:rPr/>
        <w:t>、严格执行责任追究和责任倒查制，对因工作不力造成食品卫生安全责任事故的有关人员，按责任倒查制从直接责任人开始逐级向上倒查，并将事故情况及责任情况上报。</w:t>
      </w:r>
      <w:r>
        <w:rPr/>
        <w:t>&lt;/p&gt;&lt;p&gt;</w:t>
      </w:r>
      <w:r>
        <w:rPr/>
        <w:t>学校领导组组长：学校膳食总务主任：</w:t>
      </w:r>
      <w:r>
        <w:rPr/>
        <w:t>&lt;/p&gt;&lt;p&gt;</w:t>
      </w:r>
      <w:r>
        <w:rPr/>
        <w:t>食堂采购员：</w:t>
      </w:r>
      <w:r>
        <w:rPr/>
        <w:t>&lt;/p&gt;&lt;p&gt;</w:t>
      </w:r>
      <w:r>
        <w:rPr/>
        <w:t>学校炊事员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