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叫</w:t>
      </w:r>
      <w:r>
        <w:rPr/>
        <w:t>xxx</w:t>
      </w:r>
      <w:r>
        <w:rPr/>
        <w:t>，是大坡职业高中一年级学生，我家一共有五口人，有奶奶、爸爸、妈妈、妹妹和我。初中毕业后来到大坡职业高中读书，为了继续完成学业，全家节衣缩食，还是不能维持正常的开销，在我上中学时家庭经济状况还可以，当时爸爸还在秀水粮库上班，再加上妈妈打点零工，一家人的生活还勉强能解决温饱，</w:t>
      </w:r>
      <w:r>
        <w:rPr/>
        <w:t>2004</w:t>
      </w:r>
      <w:r>
        <w:rPr/>
        <w:t>年爸爸从粮库下岗回家后，又于</w:t>
      </w:r>
      <w:r>
        <w:rPr/>
        <w:t>2006</w:t>
      </w:r>
      <w:r>
        <w:rPr/>
        <w:t>年得了脑瘫，生活不能自理，奶奶也有病在身，全家五口人只靠妈妈打零工来勉强维持，所以这份助学金对于我来说真是雪中送炭，我非常想获得这样的帮助，希望教育局的领导给予批准，帮助我继续完成学业。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