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五</w:t>
      </w:r>
      <w:r>
        <w:rPr/>
        <w:t>*</w:t>
      </w:r>
      <w:r>
        <w:rPr/>
        <w:t>山船厂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一直以来，承蒙船厂对我这个年迈的老人生活照顾，我才能安想晚年，在此，本人表示不甚感激。近年来，本人年事渐高，体弱多病，如今看病贵，就是小病小痛也要花费不少，加上物价连连上涨，吃饭穿衣也是一笔不小的开支，所以本人生活多有拮据。由于年老体衰，再也没有劳动能力获取其他生活来源，因此生活比较困难，现向贵厂申请困难补助，恳请领导予以考虑批准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