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岁月如梭，眨眼之间，又到了一个期末的尾声。在这一学期里，我担任了药学院学生会礼仪队的队长，可谓收获良多，感慨万千。</w:t>
      </w:r>
      <w:r>
        <w:rPr/>
        <w:t>&lt;/p&gt;&lt;p&gt;</w:t>
      </w:r>
      <w:r>
        <w:rPr/>
        <w:t>参与的工作，首先，便是部门的招新。由于前期的某些安排失当，部门招新的宣传一开始并没有做得很好，但之后经过</w:t>
      </w:r>
      <w:r>
        <w:rPr/>
        <w:t>12</w:t>
      </w:r>
      <w:r>
        <w:rPr/>
        <w:t>级各位老成员们的商量讨论、出谋献策，以及</w:t>
      </w:r>
      <w:r>
        <w:rPr/>
        <w:t>11</w:t>
      </w:r>
      <w:r>
        <w:rPr/>
        <w:t>级师兄师姐们的帮忙，终于步入正轨，在正式招新面试那天成功从中挑选出了相当让人满意的新成员。接下来，便是一系列的培训。为了这个礼仪队，我可以问心无愧地说我做了很多努力，为了让礼仪队更优秀、培训更全面，我联系了校礼仪队、校主持人队、校模特队，让我们的队员们加入他们的训练之中。在这些方面，我尽自己所能，用心的开展每一次训练。我知道，我还有做得不完善的地方，所以，在接下来的时间里，我会更多的与大家沟通，采纳新老队员们的好建议，共同发展礼仪队。</w:t>
      </w:r>
      <w:r>
        <w:rPr/>
        <w:t>&lt;/p&gt;&lt;p&gt;</w:t>
      </w:r>
      <w:r>
        <w:rPr/>
        <w:t>继而，便是新队员们正式出任礼仪了。我们负责了学院迎新晚会、双代会、学院与澳洲学校合作签约仪式、四院运动会、精英飞跃计划暨院系联合策划大赛、全省高校的后勤集团农产品供需见面会、五克拉第二场</w:t>
      </w:r>
      <w:r>
        <w:rPr/>
        <w:t>liveshow</w:t>
      </w:r>
      <w:r>
        <w:rPr/>
        <w:t>以及五克拉舞会等多项活动的礼仪工作。在工作之中，我们认识、接触到更多的人，更充分肯定了自身的重要性和魅力，更自信自强。我们不但负责各种各样活动的礼仪，更多方面地展现了自己的风采，我们还担任晚会的主持，</w:t>
      </w:r>
      <w:r>
        <w:rPr/>
        <w:t>liveshow</w:t>
      </w:r>
      <w:r>
        <w:rPr/>
        <w:t>的现场表演，各种工作，其实也是我们锻炼自己的机会。</w:t>
      </w:r>
      <w:r>
        <w:rPr/>
        <w:t>&lt;/p&gt;&lt;p&gt;</w:t>
      </w:r>
      <w:r>
        <w:rPr/>
        <w:t>在培养新成员的同时，我也在他们身上学到了许多。他们对他人的理解与尊重，他们对同伴的关爱与不计较，他们的自然与真挚。我很庆幸我选择留在礼仪队，他们给了我很多的而感动。一些小小的细节，都让我感觉到了他们对我的尊重与体贴。每一次例会，都准时出席、极少有人请假；部门里的每一次聚会，都那么积极响应；每一次工作，都那么认真对待；每一次培训，都十分虚心受教。其实，我自认也没有比他们优秀多少，经验也只是稍比他们多那么一点点，我比他们多懂的那一丁点，甚至不足为道。我们的年龄相差无几，我与他们，其实都一样，在对方的身上互相学习，共同成长。他们对我的认同和肯定，给了我很大的鼓励，让我有勇气要求自己做得更好。</w:t>
      </w:r>
      <w:r>
        <w:rPr/>
        <w:t>&lt;/p&gt;&lt;p&gt;</w:t>
      </w:r>
      <w:r>
        <w:rPr/>
        <w:t>从前，会有那么一点担心礼仪队队里的凝聚力不够，可如今，这个顾虑全没了。礼仪队，真的让我感觉很有爱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