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我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进入公司，根据公司的需要，目前主要进行安检设备的安装维护工作。</w:t>
      </w:r>
      <w:r>
        <w:rPr/>
        <w:t>&lt;/p&gt;&lt;p&gt;</w:t>
      </w:r>
      <w:r>
        <w:rPr/>
        <w:t>本人工作认真、有责任心和进取心，和同事之间能够通力合作，关系相处融洽而和睦；并积极学习新知识、技能，注重自身发展和学习进步，来提高自己的综合素质。两个多月来，我在马总和同事们的热心帮助及关爱下取得了一定的进步，综合看来，我觉得自己还有以下不足：一、工作主动性发挥的还是不够，对工作的预见性和创造性不够，离领导的要求还有一定的距离；二、专业知识方面掌握的还不够等等。</w:t>
      </w:r>
      <w:r>
        <w:rPr/>
        <w:t>&lt;/p&gt;&lt;p&gt;</w:t>
      </w:r>
      <w:r>
        <w:rPr/>
        <w:t>在今后的工作和学习中，我会进一步严格要求自己，虚心向其他领导、同事学习，我相信自己一定能够填补这些不足，争取在各方面取得更大的进步。来公司工作，我在敬业精神以及业务素质、工作能力上都得到了很大的进步与提高。我明白了公司的美好明天要靠大家的努力去创造，相信在全体员工的共同努力下，公司的美好明天更辉煌。</w:t>
      </w:r>
      <w:r>
        <w:rPr/>
        <w:t>&lt;/p&gt;&lt;p&gt;</w:t>
      </w:r>
      <w:r>
        <w:rPr/>
        <w:t>在此，我向公司领导申请：希望能根据我的工作能力、态度表现给出合格评价，使我转为正式员工。在以后的工作中我将更加努力，希望领导批准转正。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&lt;/p&gt;&lt;p&gt;20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