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学院各位领导：</w:t>
      </w:r>
      <w:r>
        <w:rPr/>
        <w:t>&lt;/p&gt;&lt;p&gt;</w:t>
      </w:r>
      <w:r>
        <w:rPr/>
        <w:t>我是来自</w:t>
      </w:r>
      <w:r>
        <w:rPr/>
        <w:t>xxxxx</w:t>
      </w:r>
      <w:r>
        <w:rPr/>
        <w:t>班的</w:t>
      </w:r>
      <w:r>
        <w:rPr/>
        <w:t>xxx.</w:t>
      </w:r>
      <w:r>
        <w:rPr/>
        <w:t>在</w:t>
      </w:r>
      <w:r>
        <w:rPr/>
        <w:t>2010-2011</w:t>
      </w:r>
      <w:r>
        <w:rPr/>
        <w:t>下半学年，在各位老师和同学的帮助与关心下，我在各方面都有所进步，并受到多方面的肯定。并在此期间，与同学们建立了深厚的友谊。现在，我就我在过去的一年里在学习、生活和思想方面总结一下自己，希望对以后的学习、生活和思想有所帮助，并进一步完善自己和使自己成绩更进一步。</w:t>
      </w:r>
      <w:r>
        <w:rPr/>
        <w:t>&lt;/p&gt;&lt;p&gt;</w:t>
      </w:r>
      <w:r>
        <w:rPr/>
        <w:t>在学习上，我严格要求自己，我尽力做到理论上课认真听课，课后认真完成作业，积极思考，实验课上经常上机操作，并用笔记记下操作的流程笔记以便下课后反复练习做个参考，并经常看一些专业方向的书籍来充实和开阔自己的视野，充分活跃自己的思维。除了搞好学习之外，还积极参加班集体的各项活动，不断锻炼自己，提升自己各方面的能力。并在</w:t>
      </w:r>
      <w:r>
        <w:rPr/>
        <w:t>2010-2011</w:t>
      </w:r>
      <w:r>
        <w:rPr/>
        <w:t>下半学年的考试中取得了很大的进步。在班级中我只是一名普通的学员，虽没有当上虽没班委，但是还是经常积极配合各班委的各项工作。</w:t>
      </w:r>
      <w:r>
        <w:rPr/>
        <w:t>&lt;/p&gt;&lt;p&gt;</w:t>
      </w:r>
      <w:r>
        <w:rPr/>
        <w:t>在生活方面，我勤俭节约，养成了一些好习惯，与室友们、同学们、朋友们建立了深厚的友谊。与同学相处方面，生活，学习上互相关心和帮助，与各位同学相处融洽，得到了他们的信任与友谊。偶尔也参加些社会实践活动，在社会实践部工作，我确实锻炼了自己的能力，同时，也增长了不少才干：如做事的条理性，处理问题的层次性，思考问题的周密性等等，这些都是在课堂上学不到的，我也从中深深的感悟到社会实践部的内涵，从广义上说，社会实践部是一个代表学生利益，行使学生权利的群众性机构；具体来说，社会实践部通过组织丰富多彩的活动充实同学们的课余生活。说白了，社会实践部就是带着大家玩儿。但是，我们玩要遵循三点原则：第一，玩不能忘本，学生的本就是学习，不能荒废学业；第二，，们要玩出档次，玩出水平，要玩得有意义，不能玩过之后毫无收获，那样就纯粹是浪费时间；第三，就是要玩得尽兴。一旦社会实践部组织的活动再也无法引起大家的兴趣，那社会实践部就失去了它存在的价值。社会实践部所组织的活动不仅要有数量，而且要有质量，而我所组织过的活动也是一直遵循这一原则的。</w:t>
      </w:r>
      <w:r>
        <w:rPr/>
        <w:t>&lt;/p&gt;&lt;p&gt;</w:t>
      </w:r>
      <w:r>
        <w:rPr/>
        <w:t>在思想方面，除了学习上有很大进步之外，我在思想方面也有很大的觉悟。一直以来，我都保持思想上的先进，保持一种积极的人生态度，并努力升华自己的思想，不断向党组织靠拢，争取早日成为一名共产党党员，为人民服务做好准备，为祖国建设贡献一份力量。我向学院申请“学习进步奖”，希望各位领导考查我，对我的各方面进行严格的考核，若</w:t>
      </w:r>
      <w:r>
        <w:rPr/>
        <w:t>&lt;/p&gt;&lt;p&gt;</w:t>
      </w:r>
      <w:r>
        <w:rPr/>
        <w:t>满足其条件，请领导批准；若不满足，还请各位领导指出我的不足之处，我将会不断改正和完善自己，使自己在各方面更上一层楼，让我的思想进一步得到提升。</w:t>
      </w:r>
      <w:r>
        <w:rPr/>
        <w:t>&lt;/p&gt;&lt;p&gt;</w:t>
      </w:r>
      <w:r>
        <w:rPr/>
        <w:t>此致敬礼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